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1.03.2010                       № 4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09.02.2010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вязи с изменением в календарном плане проведения спортивных мероприятий Колпашевского городского поселения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9 приложения 4 к постановлению администрации Колпашевского        городского поселения от 09.02.2010 № 24 «Об утверждении Положения</w:t>
      </w:r>
      <w:r>
        <w:rPr/>
        <w:t xml:space="preserve"> </w:t>
      </w:r>
      <w:r>
        <w:rPr>
          <w:sz w:val="28"/>
          <w:szCs w:val="28"/>
        </w:rPr>
        <w:t>о порядке    финансирования  физкультурных мероприятий, спортивных мероприятий, сметы      расходов и перечня объемов финансирования по статье ФК и спорт  на 2010 год» слова «Открытый турнир по баскетболу среди девушек, Новосибирская обл., г. Чулым»      заменить словами «Открытое первенство ДЮСШ № 5 по баскетболу среди девушек 1997-98 г.р., г. Новосибирск»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9:00Z</dcterms:created>
  <dc:creator>Комитет по управлению имуществом</dc:creator>
  <dc:description/>
  <cp:keywords/>
  <dc:language>en-US</dc:language>
  <cp:lastModifiedBy>Александр</cp:lastModifiedBy>
  <cp:lastPrinted>2010-03-01T17:37:00Z</cp:lastPrinted>
  <dcterms:modified xsi:type="dcterms:W3CDTF">2010-04-01T10:20:00Z</dcterms:modified>
  <cp:revision>9</cp:revision>
  <dc:subject/>
  <dc:title>       </dc:title>
</cp:coreProperties>
</file>