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02.03.2010                       № 50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ым участкам, расположенным  в  г. Колпашево </w:t>
      </w:r>
    </w:p>
    <w:p>
      <w:pPr>
        <w:pStyle w:val="Normal"/>
        <w:ind w:right="5385" w:hanging="0"/>
        <w:jc w:val="both"/>
        <w:rPr/>
      </w:pPr>
      <w:r>
        <w:rPr>
          <w:sz w:val="28"/>
          <w:szCs w:val="28"/>
        </w:rPr>
        <w:t>по ул. Советский Север,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8"/>
        </w:rPr>
        <w:tab/>
      </w:r>
      <w:r>
        <w:rPr>
          <w:sz w:val="28"/>
          <w:szCs w:val="22"/>
        </w:rPr>
        <w:t xml:space="preserve">В связи с поступившим заявлением от управляющего директора открытого акционерного общества «Томская распределительная компания» Петрова Олега Валентиновича (634041, г. Томск, пр. Кирова, 36) о присвоении адресов двум земельным участкам, расположенным  в г. Колпашево, формируемым из земельного участка по адресу  ул. Советский Север, 17 (кадастровый номер 70:19:0000001:0061), предоставленный ОАО «Томская распределительная компания» на праве аренды (договор аренды № 208/03/ю от 06.11.2003) для эксплуатации и обслуживания зданий строений и сооружений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 Присвоить адрес земельным участкам № 1, 2, расположенным  в г. Колпашево по ул. Советский Север, 17</w:t>
      </w:r>
    </w:p>
    <w:tbl>
      <w:tblPr>
        <w:tblW w:w="10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254"/>
        <w:gridCol w:w="4232"/>
      </w:tblGrid>
      <w:tr>
        <w:trPr>
          <w:trHeight w:val="5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</w:rPr>
              <w:t>участк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ществующий адрес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овый адрес</w:t>
            </w:r>
          </w:p>
        </w:tc>
      </w:tr>
      <w:tr>
        <w:trPr>
          <w:trHeight w:val="201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г. Колпашево, ул. Советский Север, 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ставить без изменения</w:t>
            </w:r>
          </w:p>
        </w:tc>
      </w:tr>
      <w:tr>
        <w:trPr>
          <w:trHeight w:val="44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г. Колпашево, ул. Советский Север, 1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г. Колпашево, ул. Проточная, 2/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2. Рекомендовать  ОАО «Томская распределительная компания» внести данные  в Единый  адресный реестр в Колпашевском филиале ОГУП «ТОЦТИ»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3. Контроль исполнения настоящего  постановления возложить  на заместителя Главы администрации Колпашевского городского поселения  Баранова С.А. 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46:00Z</dcterms:created>
  <dc:creator>Комитет по управлению имуществом</dc:creator>
  <dc:description/>
  <cp:keywords/>
  <dc:language>en-US</dc:language>
  <cp:lastModifiedBy>Александр</cp:lastModifiedBy>
  <cp:lastPrinted>2010-03-02T15:09:00Z</cp:lastPrinted>
  <dcterms:modified xsi:type="dcterms:W3CDTF">2010-04-01T10:21:00Z</dcterms:modified>
  <cp:revision>7</cp:revision>
  <dc:subject/>
  <dc:title>       </dc:title>
</cp:coreProperties>
</file>