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4.03.2010                       № 51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исключении объектов имущества и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естра муниципальной собств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   Совета Колпашевского городского поселения от 27.12.2005 № 18, договорами купли-продажи имущества муниципальной собственности № 028 от 12.02.2010г., № 029 от 12.02.2010г., № 030 от 15.02.2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Исключить из реестра имущественной казны муниципальной собственности Колпашевского городского поселения следующие объекты: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1. Нежилое здание (котельная) общей площадью 607,3 кв. м с оборудованием и земельным участком с кадастровым номером 70:19:0000001:0574 площадью 1733 кв. м, расположенное по адресу: г. Колпашево, ул. Советский Север, 18/1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2. Нежилое здание (котельная) общей площадью 289,2 кв. м с оборудованием и земельным участком с кадастровым номером 70:08:0101001:1456 площадью 601 кв. м, расположенное по адресу: Колпашевский р-н, с. Тогур, ул. Береговая, 5/1.</w:t>
      </w:r>
    </w:p>
    <w:p>
      <w:pPr>
        <w:pStyle w:val="Normal"/>
        <w:rPr/>
      </w:pPr>
      <w:r>
        <w:rPr>
          <w:sz w:val="28"/>
        </w:rPr>
        <w:t xml:space="preserve">         </w:t>
      </w:r>
      <w:r>
        <w:rPr>
          <w:sz w:val="28"/>
        </w:rPr>
        <w:t>1.3. Нежилое здание (котельная) общей площадью 295,8 кв. м с оборудованием и земельным участком с кадастровым номером 70:19:0000004:0386 площадью 1064 кв. м, расположенное по адресу: г. Колпашево, ул. Портовая, 24/7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Комитет по управлению имуществом</dc:creator>
  <dc:description/>
  <cp:keywords/>
  <dc:language>en-US</dc:language>
  <cp:lastModifiedBy>Александр</cp:lastModifiedBy>
  <cp:lastPrinted>2010-03-11T16:28:00Z</cp:lastPrinted>
  <dcterms:modified xsi:type="dcterms:W3CDTF">2010-04-01T10:22:00Z</dcterms:modified>
  <cp:revision>5</cp:revision>
  <dc:subject/>
  <dc:title>       </dc:title>
</cp:coreProperties>
</file>