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1.03.2010                       № 5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чистке кюветов и улиц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Для очистки кюветов и улиц на территории городского поселения с целью беспрепятственного пропуска талых вод и предотвращения подтопления жилых домов и участк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пуску талых и паводковых вод, очистке территорий улиц от снега и мусора в Колпашевском городском поселении на 201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директорам ООО «Дорожник» (Владимиров В.Н.) и ООО «Риск» (Леонидов И.П.) еженедельно доводить информацию по очистке кюветов, дорог, водоотводных канав для пропуска талых вод начальнику отдела УМХ Травкову В.А. с 1 апреля 2010 года, а в случае возникновения чрезвычайной ситуаци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ОО «ЖКХ» (Бударин С.И.) подготовить ассенизаторские машины, ООО «Дорожник», ООО «Риск» - мотопомпы и использовать их для откачки паводковых вод из подвалов жилого фонда и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Советский Север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</w:t>
      </w:r>
      <w:r>
        <w:rPr>
          <w:sz w:val="28"/>
          <w:szCs w:val="22"/>
        </w:rPr>
        <w:t>Главы администрации Колпашевского городского поселения</w:t>
      </w:r>
      <w:r>
        <w:rPr>
          <w:sz w:val="28"/>
          <w:szCs w:val="28"/>
        </w:rPr>
        <w:t xml:space="preserve"> Иванова Ю.С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1.03.2010  № 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пуску вод осеннего паводка, очистке территорий у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снега и мусора в Колпашевском городском поселении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7"/>
        <w:gridCol w:w="2387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средствах массовой информации о работе по очистке поселения, пропуску весенних в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предприятий, председателями уличных и домовых комитетов об оказании помощи населению в период подготовки пропуска весенних в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одить контроль и работу с населением, руководителями организаций, уличными и домовыми комитетами по вопросу очистки территорий и улиц города от снега и мусора и пропуску весенних в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ОО «ЖКХ»,</w:t>
            </w:r>
          </w:p>
          <w:p>
            <w:pPr>
              <w:pStyle w:val="Normal"/>
              <w:jc w:val="center"/>
              <w:rPr/>
            </w:pPr>
            <w:r>
              <w:rPr/>
              <w:t>ООО «Агрострой+»,</w:t>
            </w:r>
          </w:p>
          <w:p>
            <w:pPr>
              <w:pStyle w:val="Normal"/>
              <w:jc w:val="center"/>
              <w:rPr/>
            </w:pPr>
            <w:r>
              <w:rPr/>
              <w:t>ООО «КТК»,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роприяти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изводить отвод воды с проезжей части дорог, вскрытие водопропускных труб по улицам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чистить кюветы от снега со спуском воды с проезжей части дороги в г. Колпашево: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оотводе по ул. Пушкина до ул.М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сторон по ул. Об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строй+»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ветский Север до ул. Пушкина по ул. Об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воей территории по ул. Пушкина, Кирова и вскрытие трубы по ул. Пушк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70/2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от ул. Тимирязева до ул. Пушк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Горького (со своей стороны) от ул. Ленина до ул. Комсомоль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район водных путей и судоходства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илых домов по ул. Жданова, Гоголя обеспечить спуск воды в р. Обь по овраг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Жданова до ул. Центральная обеспечить спуск воды в р. Об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ердлова от ул. Гоголя до бол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Центральная от ул. Панова до р. Об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(нечетная сторона) от ул. Белинского до ул. Горьк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</w:t>
            </w:r>
          </w:p>
          <w:p>
            <w:pPr>
              <w:pStyle w:val="Normal"/>
              <w:jc w:val="center"/>
              <w:rPr/>
            </w:pPr>
            <w:r>
              <w:rPr/>
              <w:t>ГорП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Дзержинского до ул. Барышева, пер. Юбилейный до ул. Ленина, по</w:t>
            </w:r>
          </w:p>
          <w:p>
            <w:pPr>
              <w:pStyle w:val="Normal"/>
              <w:rPr/>
            </w:pPr>
            <w:r>
              <w:rPr/>
              <w:t>ул. Коммунистической, ул. Белинского в пределах своей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птун – торг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от ул. Ленина до ул. Комсомоль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мский ЦТ Томского филиала ОАО Сибирьтелеком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Обская по ул. Пушкина до ул. Побед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Белинского до ул. Челюск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13 мкр. Геолог до ул. Базар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вдоль территории в/ч жилого микрорайона, очистить кювет по ул. Гоголя от школы № 4 до ДРСУ, кювет от ул. Победы через ул. Чехова, Курченко до ул. Трифонова для спуска воды из своего микро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417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Толстого, Тимирязева вокруг своей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Т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Коммунистическая от ул. Горького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реговой, по ул. Кирова в пределах жилых домов речпор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шевский речной порт филиал ОАО Западно-Сибирского речного пароходства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от ул. Ленина до ул. Пушкина по обе сторо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Кирова от  ул. Советский Север до ул. М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Д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. Моховой до ул. Дзержинского от </w:t>
            </w:r>
          </w:p>
          <w:p>
            <w:pPr>
              <w:pStyle w:val="Normal"/>
              <w:rPr/>
            </w:pPr>
            <w:r>
              <w:rPr/>
              <w:t>ул. Челюскина по обе сторо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. Белинского от ул. Комсомольская до </w:t>
            </w:r>
          </w:p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 от пер. Юбилейный до </w:t>
            </w:r>
          </w:p>
          <w:p>
            <w:pPr>
              <w:pStyle w:val="Normal"/>
              <w:rPr/>
            </w:pPr>
            <w:r>
              <w:rPr/>
              <w:t>ул. Белинск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азарная до ул.Челюскина для отвода воды из мкр. Гео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. Мира (четная сторона) от ул. Кирова, до бан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ул. Коммунистическая от магазина № 4 до </w:t>
            </w:r>
          </w:p>
          <w:p>
            <w:pPr>
              <w:pStyle w:val="Normal"/>
              <w:rPr/>
            </w:pPr>
            <w:r>
              <w:rPr/>
              <w:t>ул. Береговая, а также по улицам имеющегося жилого фон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Цветочный от ул. Голещихина до карье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дома № 13 мкр. Гео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от ул. Л.Толстого до ул. Шевченк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Жданова от ул. Панова до ул. Новосибир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арковая от ул. Кольцова до ул. Базар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омендовать очистить кюветы от снега со спуском воды с проезжей части дорог в с. Тогур: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оветская от детского дома до поймы ре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 от ул. Советская до поч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ердлова от ул. Советская до Тогурской начальной школы с обеих стор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паева до Тогурской средней шко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до ул. Первомай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Тургенева по левой сторо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Некрасова по левой сторо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ервомай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9:00Z</dcterms:created>
  <dc:creator>Комитет по управлению имуществом</dc:creator>
  <dc:description/>
  <cp:keywords/>
  <dc:language>en-US</dc:language>
  <cp:lastModifiedBy>Александр</cp:lastModifiedBy>
  <cp:lastPrinted>2010-03-11T16:28:00Z</cp:lastPrinted>
  <dcterms:modified xsi:type="dcterms:W3CDTF">2010-04-01T10:24:00Z</dcterms:modified>
  <cp:revision>9</cp:revision>
  <dc:subject/>
  <dc:title>       </dc:title>
</cp:coreProperties>
</file>