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12.03.2010                       № 5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908" w:hRule="atLeast"/>
        </w:trPr>
        <w:tc>
          <w:tcPr>
            <w:tcW w:w="940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мероприятиях по организованному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пуску паводковых вод на территории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пашевского городского посел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распоряжением Администрации Колпашевского района от 25.02.2010     № 55 «О мероприятиях по организованному пропуску паводковых вод на территории Колпашевского района в 2010 году»  и с целью обеспечения безопасности жизнедеятельности населения городского поселения, снижения экономического ущерба и предотвращения чрезвычайных ситуаций в период половодья 2010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чрезвычайную оперативно – хозяйственную комиссию в составе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43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Серге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Колпашевского городского поселения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 Владимир Александр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 администрации поселения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Лилия Семенов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культуры, молодежной политики и спорта администрации поселения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 Евгений Панкрать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радостроительству и землеустройству администрации поселения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Алексей Серге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нализу деятельности ЖКХ администрации поселения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 Вячеслав Николае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ОО «Дорожник» (по согласованию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Юрий Петр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Глеб» (по согласованию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 Сергей Иван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ОО «ЖКХ» (по согласованию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 Иван Петрови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ОО «Риск» (по согласованию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седание чрезвычайной оперативно – хозяйственной комиссии проводить не реже одного раза в марте 2010 г.,  не реже двух раз в месяц в апреле и мае 2010 г., в случае возникновения ЧС – незамедлитель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Утвердить план привлечения транспортных средств для проведения спасательных и аварийно – восстановительных работ в случае подтопления населенных пунктов весенними паводковыми водами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 план мероприятий по пропуску паводковых вод, очистке территорий улиц Колпашевского городского поселения от снега и мусора (приложение 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МУЗ ЦРБ (Холопов А.В.) обеспечить ФАПы п. Рейд и д. Север необходимыми медикамен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комендовать руководителям предприятий, учреждений, акционерных обществ подготовить транспортные средства для эвакуации населения и скота, материального имущества из мест подверженных затоплению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одить оповещение населения о возникновении ЧС в соответствии с постановлением Администрации Колпашевского городского поселения от 31.10.2008 № 222  «Об организации оповещения и связи при возникновении и ликвидации чрезвычайных ситуаций на территории Колпашев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tabs>
          <w:tab w:val="clear" w:pos="720"/>
          <w:tab w:val="left" w:pos="68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12.03.2010  №  53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лечения транспор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спасательных и аварийно – восстановительных раб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лучае подтопления населенных пунктов весенними в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ля проведения спасательных и аварийно-восстановительных работ в случае катастрофического затопления населенных пунктов весенне-летними паводковыми водами привлекаю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"/>
        <w:gridCol w:w="3524"/>
        <w:gridCol w:w="13"/>
        <w:gridCol w:w="4242"/>
        <w:gridCol w:w="1841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ой тех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твет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ожник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бульдозер;</w:t>
            </w:r>
          </w:p>
          <w:p>
            <w:pPr>
              <w:pStyle w:val="Normal"/>
              <w:rPr/>
            </w:pPr>
            <w:r>
              <w:rPr/>
              <w:t>3 самосвала; 1 мотопом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а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еб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грузовой автомобиль;</w:t>
            </w:r>
          </w:p>
          <w:p>
            <w:pPr>
              <w:pStyle w:val="Normal"/>
              <w:rPr/>
            </w:pPr>
            <w:r>
              <w:rPr/>
              <w:t>1 трактор - погруз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</w:t>
            </w:r>
          </w:p>
          <w:p>
            <w:pPr>
              <w:pStyle w:val="Normal"/>
              <w:rPr/>
            </w:pPr>
            <w:r>
              <w:rPr/>
              <w:t>г. Колпаш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ск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бульдозер; 2 грузовых автомобиля; 1 мотопом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енин Е.В.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плоход; пар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Колпашевское ДРСУ»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ейлер, 1 экскаватор, 2 самосв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лпашев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эвакуации населения и животных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 с. Тогур,     мкр Шп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ом, пешим ходом в с. Тогур </w:t>
            </w:r>
          </w:p>
          <w:p>
            <w:pPr>
              <w:pStyle w:val="Normal"/>
              <w:rPr/>
            </w:pPr>
            <w:r>
              <w:rPr/>
              <w:t>(незатапливаемое мест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. Тогур, п. Рей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м транспортом в с. Тог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sz w:val="24"/>
          <w:szCs w:val="24"/>
        </w:rPr>
        <w:t>3. Пункты временного размещения люд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15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Лесопильщик»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ево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Рыбник»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br w:type="page"/>
      </w:r>
      <w:r>
        <w:rPr/>
        <w:t xml:space="preserve">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12.03.2010  №  53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пуску  паводковых вод, очистке территор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лиц Колпашевского городского поселения от снега и мус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99"/>
        <w:gridCol w:w="1702"/>
        <w:gridCol w:w="377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руководителями</w:t>
            </w:r>
          </w:p>
          <w:p>
            <w:pPr>
              <w:pStyle w:val="Normal"/>
              <w:rPr/>
            </w:pPr>
            <w:r>
              <w:rPr/>
              <w:t>предприятий и организаций об оказании</w:t>
            </w:r>
          </w:p>
          <w:p>
            <w:pPr>
              <w:pStyle w:val="Normal"/>
              <w:rPr/>
            </w:pPr>
            <w:r>
              <w:rPr/>
              <w:t>помощи населению в период подготовки</w:t>
            </w:r>
          </w:p>
          <w:p>
            <w:pPr>
              <w:pStyle w:val="Normal"/>
              <w:rPr/>
            </w:pPr>
            <w:r>
              <w:rPr/>
              <w:t>пропуска паводковых 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работа с населением,</w:t>
            </w:r>
          </w:p>
          <w:p>
            <w:pPr>
              <w:pStyle w:val="Normal"/>
              <w:rPr/>
            </w:pPr>
            <w:r>
              <w:rPr/>
              <w:t>руководителями организаций по</w:t>
            </w:r>
          </w:p>
          <w:p>
            <w:pPr>
              <w:pStyle w:val="Normal"/>
              <w:rPr/>
            </w:pPr>
            <w:r>
              <w:rPr/>
              <w:t>вопросу очистки территорий и улиц</w:t>
            </w:r>
          </w:p>
          <w:p>
            <w:pPr>
              <w:pStyle w:val="Normal"/>
              <w:rPr/>
            </w:pPr>
            <w:r>
              <w:rPr/>
              <w:t>от мусора и снега и пропуску</w:t>
            </w:r>
          </w:p>
          <w:p>
            <w:pPr>
              <w:pStyle w:val="Normal"/>
              <w:rPr/>
            </w:pPr>
            <w:r>
              <w:rPr/>
              <w:t>паводковых 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воды с проезжей части</w:t>
            </w:r>
          </w:p>
          <w:p>
            <w:pPr>
              <w:pStyle w:val="Normal"/>
              <w:rPr/>
            </w:pPr>
            <w:r>
              <w:rPr/>
              <w:t xml:space="preserve">дорог, вскрытие водопропускных </w:t>
            </w:r>
          </w:p>
          <w:p>
            <w:pPr>
              <w:pStyle w:val="Normal"/>
              <w:rPr/>
            </w:pPr>
            <w:r>
              <w:rPr/>
              <w:t>труб и канав по улиц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ск»,</w:t>
            </w:r>
          </w:p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38:00Z</dcterms:created>
  <dc:creator>Сайчук С.А.</dc:creator>
  <dc:description/>
  <cp:keywords/>
  <dc:language>en-US</dc:language>
  <cp:lastModifiedBy>Александр</cp:lastModifiedBy>
  <cp:lastPrinted>2010-03-15T10:07:00Z</cp:lastPrinted>
  <dcterms:modified xsi:type="dcterms:W3CDTF">2010-04-01T10:25:00Z</dcterms:modified>
  <cp:revision>34</cp:revision>
  <dc:subject/>
  <dc:title>от 16</dc:title>
</cp:coreProperties>
</file>