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12.03.2010                        № 54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рядке расходования 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х межбюджетных  трансферт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ения тепловых сетей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6.02.2010 № 810 «О предоставлении иных межбюджетных трансфертов бюджету муниципального образования «Колпашевское городское поселение» на приобретение тепловых сетей»,   решения Совета Колпашевского городского поселения от 26.11.2009 № 43 «О бюджете муниципального образования «Колпашевское городское поселение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приобретение тепловых сетей в сумме 5000 тыс. рублей из бюджета муниципального образования «Колпашевский район» направить  на приобретение тепловых сетей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 заключить муниципальные контракты  (договора) на приобретение тепловых сетей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Средства иных межбюджетных трансфертов, неиспользованные по целевому назначению,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Настоящее постановление вступает в силу с момента подписания и распространяется на правоотношения, возникшие с 01.03.2010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за выполнением настоящего постановления возложить на начальника отдела бухгалтерского учета и отчетности администрации Колпашевского городского поселения     Шандра О.Н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Александр</cp:lastModifiedBy>
  <cp:lastPrinted>2010-03-15T10:40:00Z</cp:lastPrinted>
  <dcterms:modified xsi:type="dcterms:W3CDTF">2010-04-01T10:26:00Z</dcterms:modified>
  <cp:revision>10</cp:revision>
  <dc:subject/>
  <dc:title> </dc:title>
</cp:coreProperties>
</file>