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/>
      </w:pPr>
      <w:r>
        <w:rPr>
          <w:bCs/>
        </w:rPr>
        <w:t>КОЛПАШЕВСКОГО РАЙОНА ТОМ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</w:t>
      </w:r>
    </w:p>
    <w:p>
      <w:pPr>
        <w:pStyle w:val="Heading2"/>
        <w:rPr/>
      </w:pPr>
      <w:r>
        <w:rPr/>
        <w:t xml:space="preserve">                                               </w:t>
      </w:r>
    </w:p>
    <w:p>
      <w:pPr>
        <w:pStyle w:val="TextBodyIndent"/>
        <w:ind w:left="5245" w:hanging="5245"/>
        <w:rPr/>
      </w:pPr>
      <w:r>
        <w:rPr>
          <w:szCs w:val="28"/>
        </w:rPr>
        <w:t>12.03.2010                        № 55</w:t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  <w:t>г. Колпашево</w:t>
      </w:r>
    </w:p>
    <w:p>
      <w:pPr>
        <w:pStyle w:val="TextBodyIndent"/>
        <w:ind w:left="5245" w:hanging="5245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рядке расходования средств иных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бюджетных  трансфертов на приобретение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я для котельной, расположенной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по адресу: г. Колпашево, ул. Крылова, 9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Думы Колпашевского района от 26.02.2010 № 811 «О предоставлении иных межбюджетных трансфертов бюджету муниципального образования «Колпашевское городское поселение» на приобретение оборудования для котельной, расположенной по адресу: г. Колпашево, ул. Крылова, 9»,   решения Совета Колпашевского городского поселения  от 4.03.2010 № 4 «О внесении изменений в бюджет  МО «Колпашевское городское поселение» на 2010 год»</w:t>
      </w:r>
    </w:p>
    <w:p>
      <w:pPr>
        <w:pStyle w:val="TextBodyIndent"/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Средства иных межбюджетных трансфертов на приобретение оборудования для котельной, расположенной по адресу: г. Колпашево, ул. Крылова, 9, в сумме 800 тыс. рублей, поступившие из бюджета муниципального образования «Колпашевский район», направить  на приобретение оборудования для котельной, расположенной по адресу: г. Колпашево, ул. Крылова, 9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тделу бухгалтерского учета и отчетности администрации Колпашевского городского поселения для получения средств иных межбюджетных трансфертов предоставить в УФЭП Администрации Колпашевского района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 w:val="24"/>
          <w:szCs w:val="24"/>
        </w:rPr>
        <w:t>-  копии муниципальных контрактов (договоров);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выписки из реестра муниципальных контрактов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Отделу бухгалтерского учета и отчетности администрации Колпашевского городского поселения об использовании средств иных межбюджетных трансфертов отчитаться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Средства иных межбюджетных трансфертов, неиспользованные по целевому назначению, подлежат возврату в бюджет Колпашевского района в срок до 23.12.2010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 Контроль за выполнением настоящего постановления возложить на начальника отдела бухгалтерского учета и отчетности администрации Колпашевского городского поселения    Шандра О.Н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4:47:00Z</dcterms:created>
  <dc:creator>Наталья В.Кондрашова</dc:creator>
  <dc:description/>
  <cp:keywords/>
  <dc:language>en-US</dc:language>
  <cp:lastModifiedBy>Александр</cp:lastModifiedBy>
  <cp:lastPrinted>2010-03-15T10:52:00Z</cp:lastPrinted>
  <dcterms:modified xsi:type="dcterms:W3CDTF">2010-04-01T10:26:00Z</dcterms:modified>
  <cp:revision>24</cp:revision>
  <dc:subject/>
  <dc:title> </dc:title>
</cp:coreProperties>
</file>