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</w:t>
      </w:r>
    </w:p>
    <w:p>
      <w:pPr>
        <w:pStyle w:val="TextBodyIndent"/>
        <w:ind w:left="5245" w:hanging="5245"/>
        <w:rPr/>
      </w:pPr>
      <w:r>
        <w:rPr>
          <w:szCs w:val="28"/>
        </w:rPr>
        <w:t>12.03.2010                        № 56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    слушаний     об     изме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го использования земельного участ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адресу: г. Колпашево ул. Селекционная, 14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основании заявления гр. Поповой Ольги Юрьевны, (проживающей по адресу: Томская область,  Колпашевский район, г. Колпашево, ул. Мира, 4/1, кв. 42),  распоряжения                      администрации Колпашевского городского поселения от 21.01.2010 № 8 «О назначении            публичных слушаний об изменении целевого использования земельного участка в г. Колпашево по ул. Селекционная, 145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прилагаемый протокол проведения публичных слушаний об изменении        целевого   использования земельного участка, расположенного по адресу: Томская область,      Колпашевский район,  г. Колпашево, ул. Селекционная, 145, от 25 февраля 2010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Изменить целевое использование земельного участка по адресу: Томская область,       Колпашевский район, г. Колпашево, ул. Селекционная, 145, с кадастровым номером   70:19:0000008:0380, общей площадью 664,0 кв. м, с разрешённого вида использования «для  строительства  нежилого здания магазина» на разрешённый вид использования  «для                  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Изменить существующий адрес земельного участка с кадастровым номером 70:19:0000008:0380,  общей площадью 664,0 кв. м,  с разрешённым видом  использования  «для  индивидуального жилищного строительства», расположенного по адресу:  г. Колпашево,               ул. Селекционная, 145,  на следующий адрес:  Томская область, Колпашевский район,                     г. Колпашево,   ул. Селекционная, 145/1.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Поповой О.Ю.  обеспечить внесение изменений в кадастровый учёт земельных участков и  государственную регистрации права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>
          <w:sz w:val="24"/>
          <w:szCs w:val="24"/>
          <w:lang w:val="ru-RU"/>
        </w:rPr>
        <w:t>Колпашевскому отделению ОГУП «ТОЦТИ» внести изменения в Единый адресный   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исполнения данного постановления возложить на заместителя Главы              администрации Колпашевского городского поселения  Баранова С.А.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Ю.Г. Зяблиц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0:00Z</dcterms:created>
  <dc:creator>Yuri Dolgov</dc:creator>
  <dc:description/>
  <cp:keywords/>
  <dc:language>en-US</dc:language>
  <cp:lastModifiedBy>Александр</cp:lastModifiedBy>
  <cp:lastPrinted>2010-03-15T12:16:00Z</cp:lastPrinted>
  <dcterms:modified xsi:type="dcterms:W3CDTF">2010-04-01T10:27:00Z</dcterms:modified>
  <cp:revision>20</cp:revision>
  <dc:subject/>
  <dc:title> 	</dc:title>
</cp:coreProperties>
</file>