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17.03.2010                        № 57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сносе и исключении нежилого зд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ул. Дзержинского, 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Тогур, из реестра муниципальной собственности 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 18, акта комиссии о техническом состоянии от 20.01.2010, ведомости на оценку зд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писать бревенчатое нежилое здание с пристройкой,   находящееся на учёте в муниципальной имущественной казне, площадью 363,2 кв. м,  объёмом -1257 куб. м, год постройки – 1952, расположенное  по адресу: с. Тогур,                    ул. Дзержинского, д.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управления муниципальным хозяйством (В.А. Травков) провести мероприятия в установленном порядке по сносу объекта муниципальной собственности, указанного в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лпашевскому отделению ОГУП «ТОЦТИ» (А.Т. Кузьмина) исключить из Единого реестра объектов градостроительной деятельности на территории Колпашевского городского поселения объект недвижимости, указанный в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униципальному учреждению «Имущество» (О.В. Ким) исключить из реестра муниципальной собственности объект недвижимости, указанный в п.1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лпашевского городского поселения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4:00Z</dcterms:created>
  <dc:creator>ГАС ВЫБОРЫ</dc:creator>
  <dc:description/>
  <cp:keywords/>
  <dc:language>en-US</dc:language>
  <cp:lastModifiedBy>Александр</cp:lastModifiedBy>
  <cp:lastPrinted>2010-03-17T16:38:00Z</cp:lastPrinted>
  <dcterms:modified xsi:type="dcterms:W3CDTF">2010-04-01T10:28:00Z</dcterms:modified>
  <cp:revision>6</cp:revision>
  <dc:subject/>
  <dc:title> 	</dc:title>
</cp:coreProperties>
</file>