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18.03.2010                        № 58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сносе и исключении нежилого зд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оложенного по ул. Дзержинского, 67/1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. Колпашево, из реестра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ости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 18, акта комиссии о техническом состоянии от 20.01.2010, ведомости на оценку зд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Списать бревенчатое нежилое здание с пристройкой,   находящееся на</w:t>
      </w:r>
      <w:r>
        <w:rPr/>
        <w:t xml:space="preserve"> </w:t>
      </w:r>
      <w:r>
        <w:rPr>
          <w:sz w:val="28"/>
          <w:szCs w:val="28"/>
        </w:rPr>
        <w:t xml:space="preserve">учёте в муниципальной имущественной казне, площадью </w:t>
      </w:r>
      <w:r>
        <w:rPr>
          <w:sz w:val="28"/>
          <w:szCs w:val="28"/>
          <w:lang w:val="ru-RU"/>
        </w:rPr>
        <w:t>36,7 кв. м,  объёмом -198 куб. м, год постройки – 1995,  скважина длиной 56 м, расположенное  по адресу:                 г. Колпашево,  ул. Дзержинского, д. 67/1, используемое как водонапорная башня со скваж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Отделу управления муниципальным хозяйством (В.А. Травков) провести мероприятия в установленном порядке по сносу  объекта муниципальной собственности, указанного в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лпашевскому отделению ОГУП «ТОЦТИ»  А.Т. Кузьмина) исключить из Единого реестра  объектов градостроительной деятельности на территории Колпашевского городского поселения объект недвижимости, указанный в п.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Муниципальному учреждению «Имущество» (О.В. Ким) исключить из реестра муниципальной собственности объект недвижимости, указанный в п.1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администрации Колпашевского городского поселения  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0:00Z</dcterms:created>
  <dc:creator>ГАС ВЫБОРЫ</dc:creator>
  <dc:description/>
  <cp:keywords/>
  <dc:language>en-US</dc:language>
  <cp:lastModifiedBy>Александр</cp:lastModifiedBy>
  <cp:lastPrinted>2010-03-18T11:21:00Z</cp:lastPrinted>
  <dcterms:modified xsi:type="dcterms:W3CDTF">2010-04-01T10:29:00Z</dcterms:modified>
  <cp:revision>8</cp:revision>
  <dc:subject/>
  <dc:title> 	</dc:title>
</cp:coreProperties>
</file>