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0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уборки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снега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надлежащей уборки территории муниципального образования «Колпашевское городское поселение» от снега в зимний период  2010 года, обеспечения безопасности дорожного движения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п.п.20 ст. 42 Устава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управления муниципальным хозяйством администрации Колпашевского городского поселения (В.А. Травков) организовать уборку и вывоз снега с улично-дорожной сети и объектов благоустройства поселения на территории, определенные для организации снежных отвал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Колпашевского городского поселения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15.01.2010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отведенных для организации снежных отв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ий период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756"/>
        <w:gridCol w:w="18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т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площад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льзующиеся</w:t>
            </w:r>
          </w:p>
          <w:p>
            <w:pPr>
              <w:pStyle w:val="Normal"/>
              <w:jc w:val="center"/>
              <w:rPr/>
            </w:pPr>
            <w:r>
              <w:rPr/>
              <w:t>снежным отвал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содержание снежных отва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 (влево около 25 метров) в сторону газов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гур, мкр. Шпальная (отвал  лесоот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8:00Z</dcterms:created>
  <dc:creator>Комп</dc:creator>
  <dc:description/>
  <cp:keywords/>
  <dc:language>en-US</dc:language>
  <cp:lastModifiedBy>Александр</cp:lastModifiedBy>
  <cp:lastPrinted>2010-01-15T15:22:00Z</cp:lastPrinted>
  <dcterms:modified xsi:type="dcterms:W3CDTF">2010-02-04T12:12:00Z</dcterms:modified>
  <cp:revision>5</cp:revision>
  <dc:subject/>
  <dc:title>АДМИНИСТРАЦИЯ  КОЛПАШЕВСКОГО  ГОРОДСКОГО  ПОСЕЛЕНИЯ</dc:title>
</cp:coreProperties>
</file>