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22.03.2010                        № 60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ул. З.Пивоваровой, 6,  г. Колпашев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Томасик И.В.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З.Пивоваровой, 6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. Колпашево  Колпашевского района Томской области, кадастровый номер 70:19:0000005:1151 и присвоить нумерацию градостроительному плану земельного участка № 0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ул.З. Пивоваровой, 6, г. Колпашево  Колпашевского района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Александр</cp:lastModifiedBy>
  <cp:lastPrinted>2010-03-22T14:37:00Z</cp:lastPrinted>
  <dcterms:modified xsi:type="dcterms:W3CDTF">2010-04-01T10:30:00Z</dcterms:modified>
  <cp:revision>20</cp:revision>
  <dc:subject/>
  <dc:title> 	</dc:title>
</cp:coreProperties>
</file>