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24.03.2010                        № 61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Шиянова Игоря Георгиевича (проживающего Томская обл.,          г. Томск, ул. Якимовича, 2, кв.30),  на основании свидетельства о государственной регистрации права от 03.09.2008 серии 70 АБ № 183244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исвоить  адреса земельным  участкам, образованным  из земельного участка с кадастровым номером 70:19:0000003:0412, общей площадью 9317 кв. м, и расположенного по      ул. Победы, 78,  в г. </w:t>
      </w:r>
      <w:r>
        <w:rPr/>
        <w:t>Колпаше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с кадастровым номером 70:19:0000003:069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420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Победы, 80/1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3: 0699 общей площадью 5747 кв. 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Победы, 78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3:07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2256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пер. имени Я.В.Пушкарёва, 2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3:07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894 кв. 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Голещихина, 21/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Шиянову И.Г. направить информацию в соответствии настоящим постановлением  в ФГУ «Земельная кадастровая палата по Томской области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8:00Z</dcterms:created>
  <dc:creator>ГАС ВЫБОРЫ</dc:creator>
  <dc:description/>
  <cp:keywords/>
  <dc:language>en-US</dc:language>
  <cp:lastModifiedBy>Александр</cp:lastModifiedBy>
  <cp:lastPrinted>2010-03-24T10:13:00Z</cp:lastPrinted>
  <dcterms:modified xsi:type="dcterms:W3CDTF">2010-04-01T10:32:00Z</dcterms:modified>
  <cp:revision>8</cp:revision>
  <dc:subject/>
  <dc:title> 	</dc:title>
</cp:coreProperties>
</file>