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24.03.2010                        № 62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адреса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Изменить адреса следующим строениям, расположенным в г. Колпашево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3253"/>
        <w:gridCol w:w="3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 одноэтажное кирпичное строение гаража, общей площадью 152,7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ул. Победы,7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 Победы, 80/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здание, общей площадью 2265,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ул. Победы,7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Победы,7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 одноэтажное кирпичное строение проходной, общей площадью 19,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г. Колпашево, ул. Победы,7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Голещихина, 2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 одноэтажное кирпичное строение трансформаторной подстанции, общей площадью 23,9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ул. Победы,78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ние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Голещихина, 21/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5:00Z</dcterms:created>
  <dc:creator>ГАС ВЫБОРЫ</dc:creator>
  <dc:description/>
  <cp:keywords/>
  <dc:language>en-US</dc:language>
  <cp:lastModifiedBy>Александр</cp:lastModifiedBy>
  <cp:lastPrinted>2010-03-24T11:17:00Z</cp:lastPrinted>
  <dcterms:modified xsi:type="dcterms:W3CDTF">2010-04-01T10:32:00Z</dcterms:modified>
  <cp:revision>8</cp:revision>
  <dc:subject/>
  <dc:title> 	</dc:title>
</cp:coreProperties>
</file>