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TextBodyIndent"/>
        <w:ind w:left="5245" w:hanging="5245"/>
        <w:rPr/>
      </w:pPr>
      <w:r>
        <w:rPr>
          <w:szCs w:val="28"/>
        </w:rPr>
        <w:t>26.03.2010                        № 65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едоставлении муниципальной</w:t>
      </w:r>
    </w:p>
    <w:p>
      <w:pPr>
        <w:pStyle w:val="Normal"/>
        <w:rPr/>
      </w:pPr>
      <w:r>
        <w:rPr>
          <w:sz w:val="24"/>
          <w:szCs w:val="24"/>
          <w:lang w:val="ru-RU"/>
        </w:rPr>
        <w:t>гарантии ОАО «Монтажкомплек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а основании решения Совета Колпашевского городского поселения от 04.03.2010 № 4   «О внесении изменений в бюджет МО «Колпашевское городское поселение» на 2010 год» и в соответствии  с Положением о предоставлении бюджетных кредитов и муниципальных гарант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едоставить муниципальную гарантию на сумму 3932939,67  рублей открытому акционерному обществу «Монтажкомплект» (далее - ОАО «Монтажкомплект») под    продукцию (нефть), отпускаемую ОАО «Региональный деловой центр Томской области» (далее - ОАО РДЦ) по её завозу в МО «Колпашевское городское поселение». Муниципальную гарантию предоставить на срок до 01.08.2010г. со следующими сроками гаш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49"/>
        <w:gridCol w:w="2649"/>
        <w:gridCol w:w="265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гашения основного долг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(руб.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гашения процен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(руб.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5.2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64217,4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5.20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0000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6.2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357,9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6.20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0000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7.2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724,2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7.20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0532,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07.2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07,8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20532,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212407,4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br w:type="textWrapping" w:clear="all"/>
      </w:r>
      <w:r>
        <w:rPr>
          <w:sz w:val="24"/>
          <w:szCs w:val="24"/>
          <w:lang w:val="ru-RU"/>
        </w:rPr>
        <w:t xml:space="preserve">           2. Муниципальную гарантию предоставить под залог высоколиквидного имущества, принадлежащего ОАО «Монтажкомплект», путем заключения договора оформленного в соответствии с установлен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  Отделу управления муниципальным хозяйством администрации Колпашевского городского поселения (Травков В.А.) произвести анализ и дать оценку имущества, предлагаемого в залог ОАО «Монтажкомплек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4. Специалисту по юридическим вопросам администрации Колпашевского городского поселения подготовить договор выдачи муниципальной гарантии, договор предоставления муниципальной гарантии и договор залог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постановл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05:00Z</dcterms:created>
  <dc:creator>Надежда</dc:creator>
  <dc:description/>
  <cp:keywords/>
  <dc:language>en-US</dc:language>
  <cp:lastModifiedBy>Александр</cp:lastModifiedBy>
  <cp:lastPrinted>2010-03-30T17:07:00Z</cp:lastPrinted>
  <dcterms:modified xsi:type="dcterms:W3CDTF">2010-04-01T10:36:00Z</dcterms:modified>
  <cp:revision>29</cp:revision>
  <dc:subject/>
  <dc:title> </dc:title>
</cp:coreProperties>
</file>