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30.03.2010                        № 66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пер. Промышленный, 5,  г. Колпашево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Тищенко Е.Г., в соответствии со статьями 44 и 46 Градостроительного кодекса Российской Федерации,  постановлением Главы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пер. Промышленный, 5, г. Колпашево  Колпашевского района Томской области, кадастровый номер 70:19:0000003:0178 и присвоить нумерацию градостроительному плану земельного участка № 0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пер. Промышленный, 5, г. Колпашево  Колпашевского района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Александр</cp:lastModifiedBy>
  <cp:lastPrinted>2010-03-30T14:06:00Z</cp:lastPrinted>
  <dcterms:modified xsi:type="dcterms:W3CDTF">2010-04-01T10:36:00Z</dcterms:modified>
  <cp:revision>20</cp:revision>
  <dc:subject/>
  <dc:title> 	</dc:title>
</cp:coreProperties>
</file>