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31.03.2010                        № 67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администрации Колпашевского городск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еления от 12.09.2008 № 183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 и на основании решения Думы Колпашевского района от 08.09.2008 № 536 «О компенсации расходов по организации теплоснабжения энергоснабжающими организациями, использующими в качестве топлива нефть или мазут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 </w:t>
      </w:r>
      <w:r>
        <w:rPr>
          <w:sz w:val="24"/>
        </w:rPr>
        <w:t xml:space="preserve">Постановление администрации Колпашевского городского поселения от 12.09.2008     № 183 «О порядке использования средств субсидии на компенсацию энергоснабжающим организациям убытков, связанных с ростом цен на топливо (нефть, мазут)» (в редакции постановлений  от </w:t>
      </w:r>
      <w:r>
        <w:rPr>
          <w:sz w:val="24"/>
          <w:szCs w:val="24"/>
        </w:rPr>
        <w:t xml:space="preserve">08.10.2008 № 205, от 02.02.2009 № 22, от 14.08.2009 № 207)  </w:t>
      </w:r>
      <w:r>
        <w:rPr>
          <w:sz w:val="24"/>
        </w:rPr>
        <w:t xml:space="preserve"> дополнить подпунктом 7.1.  следующего содержания: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</w:rPr>
        <w:t xml:space="preserve">«7.1. Получатель субсидии (энергоснабжающая организация) обязан использовать полученные средства по целевому назначению. </w:t>
      </w:r>
      <w:r>
        <w:rPr>
          <w:sz w:val="24"/>
          <w:szCs w:val="24"/>
        </w:rPr>
        <w:t xml:space="preserve">В случае нарушения условий использования субсидии на  компенсацию расходов по организации теплоснабжения энергоснабжающим организациям, использующим в качестве топлива нефть или мазут, энергоснабжающая организация обязана возвратить в бюджет муниципального образования «Колпашевское городское поселение» средства субсидии в течение 10-ти рабочих дней с момента предъявления Администрацией Колпашевского городского поселения требований о ее возврате»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Н.В.</w:t>
      </w:r>
    </w:p>
    <w:p>
      <w:pPr>
        <w:pStyle w:val="TextBodyIndent"/>
        <w:tabs>
          <w:tab w:val="clear" w:pos="708"/>
          <w:tab w:val="left" w:pos="54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1:00Z</dcterms:created>
  <dc:creator>User</dc:creator>
  <dc:description/>
  <cp:keywords/>
  <dc:language>en-US</dc:language>
  <cp:lastModifiedBy>Александр</cp:lastModifiedBy>
  <cp:lastPrinted>2010-03-31T14:13:00Z</cp:lastPrinted>
  <dcterms:modified xsi:type="dcterms:W3CDTF">2010-04-01T10:37:00Z</dcterms:modified>
  <cp:revision>67</cp:revision>
  <dc:subject/>
  <dc:title/>
</cp:coreProperties>
</file>