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01.04.2010                        № 69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</w:rPr>
      </w:pPr>
      <w:r>
        <w:rPr>
          <w:sz w:val="28"/>
        </w:rPr>
        <w:t xml:space="preserve">О введении новых систем оплаты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rPr/>
      </w:pPr>
      <w:r>
        <w:rPr/>
        <w:t xml:space="preserve">В соответствии со статьями 135 и 144 Трудового кодекса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, распоряжением Администрации Томской области от 04.12.2009         № 879-ра, решением Думы  Колпашевского района от 26.11.2008 № 564 «О введении новых систем оплаты труда», руководствуясь решениями Совета Колпашевского городского поселения </w:t>
      </w:r>
      <w:r>
        <w:rPr>
          <w:spacing w:val="-13"/>
          <w:szCs w:val="26"/>
        </w:rPr>
        <w:t>от  25.12.2008  № 71  «О введении новых систем оплаты труда»,  от 26.02.2009  № 8 «О внесении изменений в Решение Совета № 71 от 25.12.2008»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вести с 1 июня  2010 года для работников муниципальных учреждений,  финансируемых за счет средств бюджета муниципального образования «Колпашевское городское поселение» (далее – работники муниципальных учреждений), оплата труда которых осуществлялась на основе Единой тарифной сетки (далее – ЕТС), новые системы оплаты труда.</w:t>
      </w:r>
    </w:p>
    <w:p>
      <w:pPr>
        <w:pStyle w:val="TextBody"/>
        <w:ind w:firstLine="720"/>
        <w:jc w:val="both"/>
        <w:rPr/>
      </w:pPr>
      <w:r>
        <w:rPr/>
        <w:t xml:space="preserve">2. Новые системы оплаты труда формируются исходя из окладов (ставок) заработной платы по соответствующим профессиональным квалификационным группам, повышающих коэффициентов к окладам (ставкам) заработной платы, выплат компенсационного характера и выплат стимулирующего характера. При этом применение повышающих коэффициентов к окладам (ставкам) заработной платы  не образует новый оклад и не учитывается при начислении стимулирующих и компенсационных выплат (за исключением процентных надбавок за стаж работы в районах Крайнего Севера и приравненных к ним местностям и районных коэффициентов). </w:t>
      </w:r>
    </w:p>
    <w:p>
      <w:pPr>
        <w:pStyle w:val="TextBody"/>
        <w:ind w:firstLine="851"/>
        <w:jc w:val="both"/>
        <w:rPr/>
      </w:pPr>
      <w:r>
        <w:rPr/>
        <w:t>3. Работникам, выполняющим работы по общеотраслевой профессии рабочего, тарифицированным согласно ЕТКС по 9 разряду и выше, на срок работы в данной должности устанавливается персональная надбавка стимулирующего характера в размере, определяемой путем вычитания 2000 рублей из тарифной ставки рабочего по ЕТС, при условии, что работник обязан был выполнять указанную трудовую функцию по состоянию на 1 января 2010 года.</w:t>
      </w:r>
    </w:p>
    <w:p>
      <w:pPr>
        <w:pStyle w:val="TextBody"/>
        <w:ind w:firstLine="851"/>
        <w:jc w:val="both"/>
        <w:rPr>
          <w:spacing w:val="-7"/>
        </w:rPr>
      </w:pPr>
      <w:r>
        <w:rPr/>
        <w:t>4. Заработная плата работников муниципальных учреждений МО «Колпашевское городское поселение», оплата труда которых осуществлялась на основе ЕТС (за вычетом премий и стимулирующих выплат), устанавливаемая в соответствии с новыми системами оплаты  труда, не может быть меньше заработной платы (за вычетом премий и стимулирующих выплат), выплачиваемой на основе ЕТС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31"/>
        <w:ind w:firstLine="851"/>
        <w:rPr/>
      </w:pPr>
      <w:r>
        <w:rPr/>
        <w:t xml:space="preserve">5. Опубликовать постановление в Ведомостях органов местного самоуправления Колпашевского городского поселения. </w:t>
      </w:r>
    </w:p>
    <w:p>
      <w:pPr>
        <w:pStyle w:val="31"/>
        <w:ind w:firstLine="851"/>
        <w:rPr/>
      </w:pPr>
      <w:r>
        <w:rPr/>
        <w:t>6. Контроль за вы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sz w:val="32"/>
      <w:lang w:val="ru-RU" w:bidi="ar-SA"/>
    </w:rPr>
  </w:style>
  <w:style w:type="character" w:styleId="9">
    <w:name w:val=" Знак Знак9"/>
    <w:basedOn w:val="Style10"/>
    <w:qFormat/>
    <w:rPr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10"/>
    <w:qFormat/>
    <w:rPr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9:00Z</dcterms:created>
  <dc:creator>User</dc:creator>
  <dc:description/>
  <cp:keywords/>
  <dc:language>en-US</dc:language>
  <cp:lastModifiedBy>Александр</cp:lastModifiedBy>
  <cp:lastPrinted>2010-04-05T15:31:00Z</cp:lastPrinted>
  <dcterms:modified xsi:type="dcterms:W3CDTF">2010-05-04T08:54:00Z</dcterms:modified>
  <cp:revision>19</cp:revision>
  <dc:subject/>
  <dc:title/>
</cp:coreProperties>
</file>