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0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    слушаний     об    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го использования   земельного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Колпашево, ул. Коммунистическая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заявления  гр. Великосельского Эдуарда Петровича,           прожи</w:t>
        <w:softHyphen/>
        <w:t>вающего по адресу: г. Томск, ул. К. Маркса, 83, распоряжения администрации Колпашевского городского поселения от 29.09.2009 № 242 «О назначении      публич</w:t>
        <w:softHyphen/>
        <w:t xml:space="preserve">ных слушаний по изменению целевого использования земельного участка по адресу г. Колпашево, ул. Коммунистическая, 13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токол проведения публичных слушаний об изменении целевого   использования   земельного   участка   по   адресу:                     г. Колпашево,  ул. Коммунистическая, 13,  от 30.12.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ить целевое использование земельного участка, расположенного по адресу: г. Колпашево, ул. Коммунистическая, 13, общей площадью 1914,0 кв. м, с кадастровым номером 70:19:0000001:0691, с разрешенного вида использования «для строительства административного здания» на раз</w:t>
        <w:softHyphen/>
        <w:t>решенный вид использования  «для строительства нежилого здания мага</w:t>
        <w:softHyphen/>
        <w:t>з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3:00Z</dcterms:created>
  <dc:creator>Minina</dc:creator>
  <dc:description/>
  <cp:keywords/>
  <dc:language>en-US</dc:language>
  <cp:lastModifiedBy>Александр</cp:lastModifiedBy>
  <cp:lastPrinted>2010-01-15T17:40:00Z</cp:lastPrinted>
  <dcterms:modified xsi:type="dcterms:W3CDTF">2010-02-04T12:13:00Z</dcterms:modified>
  <cp:revision>9</cp:revision>
  <dc:subject/>
  <dc:title/>
</cp:coreProperties>
</file>