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02.04.2010                        № 70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дминистрации Колпашевского городского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поселения от 01.02.2010 № 16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 26.02.2010  № 808 «О внесении изменений в решение Думы Колпашевского района от 07.12.2009 № 745 «О распределении средств иных межбюджетных трансфертов на дорожную деятельность в отношении автомобильных дорог местного значения поселений Колпашевского района, а также осуществление иных полномочий в области использования автомобильных дорог и осуществления дорожной деятельности в отношении автомобильных дорог поселений за счет средств районного бюджета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1. Пункт 1 постановления администрации Колпашевского городского поселения </w:t>
      </w:r>
      <w:r>
        <w:rPr>
          <w:sz w:val="24"/>
        </w:rPr>
        <w:t>от 01.02.2010 № 16 «О порядке использования с</w:t>
      </w:r>
      <w:r>
        <w:rPr>
          <w:sz w:val="24"/>
          <w:szCs w:val="24"/>
        </w:rPr>
        <w:t xml:space="preserve">редств иных межбюджетных трансфертов на дорожную деятельность  в отношении автомобильных дорог местного значения, а также осуществление иных полномочий в  области использования  автомобильных дорог и осуществления дорожной  деятельности» дополнить пунктом 1.1. следующего содержания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1. Установить, что из средств иных межбюджетных трансфертов, направленных Колпашевскому городскому поселению на осуществление дорожной деятельности, 1919000 (один миллион девятьсот девятнадцать тысяч) рублей  направить на проведение ямочного ремонта автомобильных дорог в границах Колпашевского городского поселения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57:00Z</dcterms:created>
  <dc:creator>Наталья В.Кондрашова</dc:creator>
  <dc:description/>
  <cp:keywords/>
  <dc:language>en-US</dc:language>
  <cp:lastModifiedBy>Александр</cp:lastModifiedBy>
  <cp:lastPrinted>2010-04-02T11:02:00Z</cp:lastPrinted>
  <dcterms:modified xsi:type="dcterms:W3CDTF">2010-05-04T08:54:00Z</dcterms:modified>
  <cp:revision>14</cp:revision>
  <dc:subject/>
  <dc:title> </dc:title>
</cp:coreProperties>
</file>