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02.04.2010                        № 71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межбюджет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фертов на дорожную деятельность  в отношени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, а также осуществление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полномочий в  области использования автомобиль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 и осуществления дорожной  деятельности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дательством РФ за счет средст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сидии из областного бюджет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6.02.2010 № 809 «О направлении  и порядке использования средств иных межбюджетных трансфертов за счет средств субсидии из областного бюджета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Колпашевского городского поселения в 2010 году», решения Совета Колпашевского городского поселения от  04.03.2010 № 4 «О бюджете муниципального образования «Колпашевское городское поселение» на 2010 год», в целях обеспечения условий для осуществления дорожной деятельности в отношении автомобильных дорог местного знач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1. Средства иных межбюджетных трансфертов на дорожную деятельность  в отношении автомобильных дорог местного значения, а также осуществление иных полномочий в  области использования  автомобильных дорог и осуществления дорожной  деятельности в соответствии с законодательством Российской Федерации направить на осуществл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еиспользованные средства данных иных межбюджетных трансфертов подлежат возврату в бюджет Колпашевского района до 23 декабря 2010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распространяется на правоотношения, возникшие с 1 января 2010 год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Контроль за исполнением постановления возложить на начальника финансово-экономического отдела администрации Колпашевского городского поселения  Сусолину  Н.В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57:00Z</dcterms:created>
  <dc:creator>Наталья В.Кондрашова</dc:creator>
  <dc:description/>
  <cp:keywords/>
  <dc:language>en-US</dc:language>
  <cp:lastModifiedBy>Александр</cp:lastModifiedBy>
  <cp:lastPrinted>2010-04-02T11:25:00Z</cp:lastPrinted>
  <dcterms:modified xsi:type="dcterms:W3CDTF">2010-05-04T08:55:00Z</dcterms:modified>
  <cp:revision>15</cp:revision>
  <dc:subject/>
  <dc:title> </dc:title>
</cp:coreProperties>
</file>