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02.04.2010                        № 74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писании жилых домов, расположенных в  г. Колпашево, и находящихся  на учёте в муниципальной имущественной казне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заключения о признании жилого помещения пригодным (непригодным) для постоянного проживания от 20.12.2006 № 05-06, актов обследования помещения от 20.01.2010, актов приёма-передачи к договору дарения жилого помещения от 08.10.2009, 03.12.2009, 10.12.2009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писать жилые дома, расположенные в г. Колпашево, и находящиеся на учёте в муниципальной имущественной казне, согласно 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делу  управления муниципальным хозяйством (Травков В.А.) провести мероприятия в установленном порядке  по сносу объектов муниципальной собственности, указанных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лпашевскому отделению ОГУП «ТОЦТИ» (Кузьмина А.Т.) исключить из Единого реестра объектов градостроительной деятельности на территории Колпашевского городского поселения объекты недвижимости, указанные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Муниципальному учреждению «Имущество» (Ким О.В.) исключить из реестра муниципальной собственности объекты  недвижимости, указанные в п.1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Колпашевского городского поселения     Баранова С.А.</w:t>
      </w:r>
    </w:p>
    <w:p>
      <w:pPr>
        <w:pStyle w:val="2"/>
        <w:tabs>
          <w:tab w:val="clear" w:pos="720"/>
          <w:tab w:val="left" w:pos="6804" w:leader="none"/>
        </w:tabs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/>
        <w:t xml:space="preserve">от 02.04.2010  №  </w:t>
      </w:r>
      <w:r>
        <w:rPr>
          <w:lang w:val="ru-RU"/>
        </w:rPr>
        <w:t>7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находящихся на учёте в муниципальной имущественной казне,  подлежащих сносу и исключению из реестра муниципальной собстве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59"/>
        <w:gridCol w:w="4859"/>
      </w:tblGrid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</w:tr>
      <w:tr>
        <w:trPr>
          <w:trHeight w:val="6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лой дом, каркасно-засыпной,  общая площадь – 29,5 кв. м.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 – 19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ская область, Колпашевский район,  г. Колпашево,  ул. Кирпичная, д. 82</w:t>
            </w:r>
          </w:p>
        </w:tc>
      </w:tr>
      <w:tr>
        <w:trPr>
          <w:trHeight w:val="5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Жилой дом, деревянный, общая площадь – 142 кв. 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 – 19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г. Колпашево, пер. С.Лазо, д.12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7:00Z</dcterms:created>
  <dc:creator>ГАС ВЫБОРЫ</dc:creator>
  <dc:description/>
  <cp:keywords/>
  <dc:language>en-US</dc:language>
  <cp:lastModifiedBy>Александр</cp:lastModifiedBy>
  <cp:lastPrinted>2010-04-02T12:29:00Z</cp:lastPrinted>
  <dcterms:modified xsi:type="dcterms:W3CDTF">2010-05-04T08:57:00Z</dcterms:modified>
  <cp:revision>7</cp:revision>
  <dc:subject/>
  <dc:title> 	</dc:title>
</cp:coreProperties>
</file>