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4.2010                          № 7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ООО ПФ «Окта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для строительств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азовой котельной по адресу: Томская область,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ий  район, г. Колпашево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Крылова, 9/2</w:t>
      </w:r>
    </w:p>
    <w:p>
      <w:pPr>
        <w:pStyle w:val="Normal"/>
        <w:tabs>
          <w:tab w:val="clear" w:pos="720"/>
          <w:tab w:val="left" w:pos="4536" w:leader="none"/>
        </w:tabs>
        <w:ind w:right="439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заявления общества с ограниченной ответственностью производственной фирмы «Октан» ИНН 5501005658/ КПП 550101001, устава общества, свидетельства о постановке на учёт в налоговом органе юридического лица, образованного в соответствии с законодательством Российской Федерации, от 26.02.2002 серия 55 № 0010148141,   статей 24,  30.1. Земельного кодекса Российской Федерации и в целях приведения земельных отношений в соответствие с действующим законодательство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Предоставить обществу с ограниченной ответственностью производственной фирме «Октан» в безвозмездное срочное пользование сроком на одиннадцать месяцев земельный участок,  расположенный по адресу: Томская область, Колпашевский район, г. Колпашево, ул. Крылова, 9/2 (далее - Участок) общей площадью 7484 кв. м из части земельного  участка, находящегося в собственности муниципального образования «Колпашевское городское поселение», общей площадью 8884 кв. м с  кадастровым номером 70:19:0000005:0300, и расположенный по адресу:    г. Колпашево, ул. Крылова, 9, для использования в целях строительства газовой котельной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ПФ «Октан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1. заключить в установленном порядке договор безвозмездного срочного пользования на предоставленный Участок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2. поддерживать на предоставленном Участке должный санитарный порядок и уровень благоустройств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3. соблюдать при использовании участка требования градостроительных регламентов, строительных, экологических, санитарно-гигиенических правил и норм,  правил пожарной  безопасност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ручить директору муниципального учреждения «Имущество» Ким О.В. от имени собственника заключить договор безвозмездного срочного пользования на предоставленный Участок в соответствии с действующим законодательством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поселения</w:t>
        <w:tab/>
        <w:tab/>
        <w:tab/>
        <w:tab/>
        <w:tab/>
        <w:t xml:space="preserve">                 Ю.С. Ива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5:38:00Z</dcterms:created>
  <dc:creator>ГАС ВЫБОРЫ</dc:creator>
  <dc:description/>
  <cp:keywords/>
  <dc:language>en-US</dc:language>
  <cp:lastModifiedBy>Александр</cp:lastModifiedBy>
  <cp:lastPrinted>2010-04-08T09:36:00Z</cp:lastPrinted>
  <dcterms:modified xsi:type="dcterms:W3CDTF">2010-05-04T09:00:00Z</dcterms:modified>
  <cp:revision>10</cp:revision>
  <dc:subject/>
  <dc:title> 	</dc:title>
</cp:coreProperties>
</file>