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0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Колпашевского городского поселения от 11.10.2006 № 276, и на          основании передачи жилых помещений в собственность граждан в 1 квартале 2010    года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      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ООО «Заря-Сервис» внести изменение в начисления за пользование жилыми помещен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 заместителя Главы администрации  Колпашевского городского поселения 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И.о. Главы поселения                                                            Ю.С. Ивано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 08.04.2010  №  79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4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жилых помещений, переданных в собственность граждан</w:t>
      </w:r>
    </w:p>
    <w:tbl>
      <w:tblPr>
        <w:tblW w:w="102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4862"/>
        <w:gridCol w:w="1134"/>
        <w:gridCol w:w="1134"/>
        <w:gridCol w:w="709"/>
        <w:gridCol w:w="709"/>
        <w:gridCol w:w="1275"/>
      </w:tblGrid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ж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осмодемьянской, 9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2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осмодемьянской, 7, кв. 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Шевченко, 38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Мичурина, 5, кв. 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Октябрьская, 113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Мичурина, 5, кв. 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оветская, 31, кв. 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Обская, 6/1, кв. 1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ефтеразведчиков, 6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ртовая, 34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мкр. Геолог, 17, кв. 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5, кв. 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3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9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117/1, кв. 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ефтеразведчиков, 6, кв.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.Маркса, 9, кв. 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осмодемьянской, 9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Мира, 32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Юбилейный, 2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Трифонова, 65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Центральная, 45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пер. Новый, 1, кв. 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оветский Север, 59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ефтеразведчиков, 6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Нефтеразведчиков, 6, кв. 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4, кв. 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2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Энгельса, 30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8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Октябрьская, 25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0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оветский Север, 12, кв. 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1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48/1, кв. 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8.2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вердлова, 3, кв. 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9.20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4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9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9.200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Гоголя, 168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Матросова, 42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пичная, 65, кв. 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1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44/3, кв. 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1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33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1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48/2, кв. 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1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Некрасова, 6, кв. 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1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44/3, кв. 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ромысловая, 64, кв. 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44/3, кв. 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2.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о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ж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</w:t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Советский Север, 14/2,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2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Кирова, 12, кв. 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Чапаева, 9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Победы, 68, кв. 2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мкр. Новостройка, 3, кв. 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44/3, кв. 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Тургенева, 23, кв. 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44/3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Свердлова, 32, кв. 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44/3, кв. 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Тогур, ул. Белинского, 6, кв. 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44/3, кв. 6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44/3, кв. 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44/3, кв. 7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олпашево, ул. Обская, 44/3, кв. 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2.20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33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50:00Z</dcterms:created>
  <dc:creator>Комитет по управлению имуществом</dc:creator>
  <dc:description/>
  <cp:keywords/>
  <dc:language>en-US</dc:language>
  <cp:lastModifiedBy>Александр</cp:lastModifiedBy>
  <cp:lastPrinted>2010-04-08T15:04:00Z</cp:lastPrinted>
  <dcterms:modified xsi:type="dcterms:W3CDTF">2010-05-04T09:02:00Z</dcterms:modified>
  <cp:revision>71</cp:revision>
  <dc:subject/>
  <dc:title>       </dc:title>
</cp:coreProperties>
</file>