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0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городского поселения от 11.10.2006 № 276, и на основании передачи жилых помещений в собственность граждан в 4 квартале 2009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 заместителя Главы администрации  Колпашевского городского поселения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9.01.2010  № 8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4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елекционная, 5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46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роховского, 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4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.Толстого, 8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41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36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13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80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51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73, кв.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8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рмонтова, 29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49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117/1, кв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92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5, кв. 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37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4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3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25, кв. 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9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Ракетный, 18, кв. 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6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4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1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6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9/2, кв. 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00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Речников, 9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99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6, кв.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3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26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24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15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1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8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72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95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7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сная, 1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35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1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5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3, кв. 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08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8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0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елекционная, 167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7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73, кв. 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58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Чапаева, 48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27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8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3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73, кв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35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удостроителей, 30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9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4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Чапаева, 1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4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Гагарина, 27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71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18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80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угинца, 29, кв. 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8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13/1, кв. 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85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/1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9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имирязева, 1/3, кв.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21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мунистическая, 14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8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Дзержинского, 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7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34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81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4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7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22/2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4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ий Север, 19, кв. 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65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ая, 10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5, кв.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27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мунистическая, 22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8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20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2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3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8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2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1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Мичурина, 7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62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анова, 89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7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ауки, 9/2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48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11, кв. 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41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едровая, 4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9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мунистическая, 22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8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8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0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31, кв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6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11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5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рофсоюзная, 10, кв. 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6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3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7392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4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4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55, кв.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Энгельса, 28, кв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45, кв.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ий Север, 19, кв.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158, кв.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112, кв.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олпашево, ул. Береговая, 10, кв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113, кв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14, кв.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Клубный, 2, кв.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Новый, 5, кв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5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Чапаева, 16, кв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Чапаева, 48/2, кв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Клубный, 11, кв.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мкр. Новостройка, 3, кв.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104, кв.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29, кв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Ремесленная, 68, кв.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красова, 98, кв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111, кв.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Чапаева, 48, кв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Первомайская, 95, кв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62, кв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116, кв.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51, кв.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ий Север, 6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7.1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9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7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6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0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7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7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0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2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9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3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04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5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2:00Z</dcterms:created>
  <dc:creator>Комитет по управлению имуществом</dc:creator>
  <dc:description/>
  <cp:keywords/>
  <dc:language>en-US</dc:language>
  <cp:lastModifiedBy>Александр</cp:lastModifiedBy>
  <cp:lastPrinted>2010-01-19T12:15:00Z</cp:lastPrinted>
  <dcterms:modified xsi:type="dcterms:W3CDTF">2010-02-04T12:13:00Z</dcterms:modified>
  <cp:revision>172</cp:revision>
  <dc:subject/>
  <dc:title>       </dc:title>
</cp:coreProperties>
</file>