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0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бъекта иму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ы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на основании заключения «Оценка транспорта и собственности» ИП Балковой А.Ю. от 25.03.2010 № 68/10, ходатайства и акта осмотра транспортного средства специалистами ООО «Водоканал-1», а также в связи с непригодностью для дальнейшей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исать находящиеся в аренде у общества с ограниченной ответственностью «Водоканал-1» автомобиль УАЗ 3909, государственный номер     А 194 КТ 70, год выпуска 1997, номер двигателя УМЗ-41780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101105, номер шасс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382688, куз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265, остаточная стоимость 1107 руб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Имущество» исключить вышеуказанное имущество из реестра муниципальной собственности МО «Колпашевское городское поселени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ООО «Водоканал-1» в месячный срок снять с государственного учета списываемое транспортное средство, произвести демонтаж и утилизацию, списки пригодных для дальнейшей эксплуатации узлов и агрегатов представить в МУ «Имущество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олпашевского  городского поселения 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                                                          Ю.С. Иван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5:00Z</dcterms:created>
  <dc:creator>User</dc:creator>
  <dc:description/>
  <cp:keywords/>
  <dc:language>en-US</dc:language>
  <cp:lastModifiedBy>Александр</cp:lastModifiedBy>
  <cp:lastPrinted>2010-04-09T15:26:00Z</cp:lastPrinted>
  <dcterms:modified xsi:type="dcterms:W3CDTF">2010-05-04T09:03:00Z</dcterms:modified>
  <cp:revision>10</cp:revision>
  <dc:subject/>
  <dc:title>проект</dc:title>
</cp:coreProperties>
</file>