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4.2010                          № 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ов обследования деревьев от 26.03.2010 № 43-48  межведомственной комиссии, назначенной постановлением администрации Колпашевского городского поселения от 06.06.2008 № 108, заявления начальника ДУ № 3 Кемеровской КЭЧ Бабюк Б. Н. (г. Колпашево, ул. Победы, дом 73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начальнику ДУ № 3 Кемеровской КЭЧ Бабюк Б. Н.  вырубку 17 деревьев,   расположенных по адресу: г. Колпашево,  ул. Победы, дома № 73-87.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</w:t>
        <w:tab/>
        <w:t xml:space="preserve">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0-04-09T15:54:00Z</cp:lastPrinted>
  <dcterms:modified xsi:type="dcterms:W3CDTF">2010-05-04T09:03:00Z</dcterms:modified>
  <cp:revision>85</cp:revision>
  <dc:subject/>
  <dc:title> 	</dc:title>
</cp:coreProperties>
</file>