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4.2010                          № 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06.04.2010 № 49  межведомственной комиссии, назначенной постановлением администрации Колпашевского городского поселения от 06.06.2008 № 108, заявления Лукьяновой Н.А., проживающей по адресу: г. Колпашево, пер Клубный, дом 15, кв.6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Согласовать Лукьяновой Н.А.  вырубку 3 деревьев,   расположенных по адресу: г. Колпашево,  пер Клубный, дом 15.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</w:t>
        <w:tab/>
        <w:tab/>
        <w:t>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4-09T16:31:00Z</cp:lastPrinted>
  <dcterms:modified xsi:type="dcterms:W3CDTF">2010-05-04T09:04:00Z</dcterms:modified>
  <cp:revision>84</cp:revision>
  <dc:subject/>
  <dc:title> 	</dc:title>
</cp:coreProperties>
</file>