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10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от 21.12.2009 № 3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вязи с необходимостью ведения  дополнения классификации в коды администраторов доходов МО «Колпаше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ункт 2.1. таблицы приложения к постановлению администрации Колпашевского городского поселения от 21.12.2009 № 311 «Об утверждении Положения о выполнении Администрацией МО «Колпашевское городское поселение» - главного администратора доходов местного (областного) бюджета МО «Колпашевское городское поселение» функций администратора доходов на 2010 год» (в редакции постановлений администрации Колпашевского городского поселения от 20.01.2010 № 11, от 31.03.2010 № 68)  дополнить строкой следующего содержания</w:t>
      </w:r>
      <w:r>
        <w:rPr/>
        <w:t>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6"/>
        <w:gridCol w:w="70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03026 10 0000 15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существление государственных полномочий по обеспечению жилым помещением детей-сирот и детей, оставшихся без попечения родителей, а также лиц из числа не имеющих закрепленного помещени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И.о. Главы поселения                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7:00Z</dcterms:created>
  <dc:creator>Надежда</dc:creator>
  <dc:description/>
  <cp:keywords/>
  <dc:language>en-US</dc:language>
  <cp:lastModifiedBy>Александр</cp:lastModifiedBy>
  <cp:lastPrinted>2010-04-09T16:51:00Z</cp:lastPrinted>
  <dcterms:modified xsi:type="dcterms:W3CDTF">2010-05-04T09:06:00Z</dcterms:modified>
  <cp:revision>7</cp:revision>
  <dc:subject/>
  <dc:title> </dc:title>
</cp:coreProperties>
</file>