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0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лана мероприятий </w:t>
            </w:r>
          </w:p>
          <w:p>
            <w:pPr>
              <w:pStyle w:val="Normal"/>
              <w:rPr/>
            </w:pPr>
            <w:r>
              <w:rPr/>
              <w:t xml:space="preserve">по подготовке и проведению благоустроительных работ в 2010 году </w:t>
            </w:r>
          </w:p>
          <w:p>
            <w:pPr>
              <w:pStyle w:val="Normal"/>
              <w:rPr/>
            </w:pPr>
            <w:r>
              <w:rPr/>
              <w:t>на территории Колпашевского городского поселения Колпаш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Во исполнение распоряжения Губернатора Томской области от 05.02.2010      № 30-р «О мероприятиях по подготовке и проведению благоустроительных работ на территории Томской области в 2010 году», в соответствии с Законом Томской области от 15.08.2002 № 61-ОЗ «Об основах благоустройства территорий городов и других населенных пунктов Том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одготовке и проведению благоустроительных работ в 2010 году на территории Колпашевского городского поселения Колпаш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Ведомостях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Колпаш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12.04.2010 №  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План мероприятий по подготовке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устроительных работ в 2010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олпашевского городского поселения Колпа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54"/>
        <w:gridCol w:w="6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территории, в том числе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всего (кв. м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6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требующая санитарного со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требующая постоянного содержан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требующая периодического содержан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благоустроительных работ (Ф.И.О., должность, контактные телефоны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 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 И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 17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Организационные мероприят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9"/>
        <w:gridCol w:w="1983"/>
        <w:gridCol w:w="3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ПА о благоустройстве территорий Колпашевского город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вухмесячника по благоустройству территорий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20.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«санитарных» пятниц в период двухмесяч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нформации о заключенных договорах на вывозку мусора с юридическими лицами и ИП самовывоз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9.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нформации 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спецтехники, задействованной в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 контейнеров и контейнерн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урн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вещаний с руководителями предприятий ЖК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МИ к освещению мероприятий по благоустро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по сбору и вывозу ТБ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ков В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ыченко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работ совместно с Центром занятости населения и предприятиями ЖКХ по привлечению неработающих лиц к уборке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городского субботн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субботников на прилегающих территориях организаций, предприятий различных форм собственности и направлени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правляющих компаний по организации работ по  содержанию внутриквартальных территорий жилого фонда в мкр. Геолог в соответствии с постановлением администрации Колпашевского городского поселения от 26.04.2007 № 78  и других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- 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йдов по соблюдению правил благоустройства и санитарного состояния территории городского поселения с привлечением контролирующих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овместно с центром занятости на базе городского молодежного центра привлечения подростков в возрасте 14-16 лет для сбора мусора по городу и прибрежной территории  первого Светлого оз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и закрепление территории образцового содержания за Главой Колпашевского город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цев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выявлению «бесхозных» территорий Колпашевского город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ев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по изучению вопроса содержания безнадзорных и бродячих живот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ригады газонокосильщиков и организация ее работы на постоянной осно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с управляющими организациями по установке у подъездов МКД скамеек и урн, окрашенных в яркие цв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ию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с руководителями организаций, предприятий, учреждений всех форм собственности по установке у входов урн, разбивке клумб, газон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ию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в соответствии с протоколом проведения Дня благоустройства Колпашевского района 30 июля 2009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цев Ю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Мероприятия по благоустройству на 2010 год</w:t>
      </w:r>
    </w:p>
    <w:p>
      <w:pPr>
        <w:pStyle w:val="Normal"/>
        <w:jc w:val="center"/>
        <w:rPr/>
      </w:pPr>
      <w:r>
        <w:rPr/>
        <w:t>3.1. План текущих мероприятий по благоустройству на 2010 год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6"/>
        <w:gridCol w:w="1945"/>
        <w:gridCol w:w="1141"/>
        <w:gridCol w:w="1324"/>
        <w:gridCol w:w="1402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 (тыс. 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тводу талых вод на территории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водопропускных труб поливомоечной машиной, вскрытие водопропускных труб от снега и ль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перестойных (старых) и аварийных деревь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, куп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-ию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дорог, выкашивание травы вдоль а/дорог, ремонт гравийных дорог, профилирование обочин, очистка кюветов, ямочный ремо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кладбищ, вывоз мусора с территории, очистка дорог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аление несанкциониро-ванных свалок, сбор мусора вдоль а/дор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2. План дополнительных мероприятий по благоустройств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620"/>
        <w:gridCol w:w="1335"/>
        <w:gridCol w:w="1417"/>
        <w:gridCol w:w="2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на лучший подъезд, дом, придомовую территорию (озеленение, обустройство газонов), двор, у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-дека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уборки центрального парка на постоянной осно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 мусора, обновле-ние и ремонт скамеек, установка у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по косметическому ремонту памя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аска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Л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 по разборке остатков фундамента ДК «Север» и разбивка га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ию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 по установке двух остановочных павиль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 по устройству цветочной клумбы в сквере на городской прист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и уход за аллеей «Почетный житель Колпашевского района» с устройством скамеек и у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С.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9:00Z</dcterms:created>
  <dc:creator>Комп</dc:creator>
  <dc:description/>
  <cp:keywords/>
  <dc:language>en-US</dc:language>
  <cp:lastModifiedBy>Александр</cp:lastModifiedBy>
  <cp:lastPrinted>2010-04-12T11:20:00Z</cp:lastPrinted>
  <dcterms:modified xsi:type="dcterms:W3CDTF">2010-05-04T09:09:00Z</dcterms:modified>
  <cp:revision>6</cp:revision>
  <dc:subject/>
  <dc:title>АДМИНИСТРАЦИЯ  КОЛПАШЕВСКОГО  ГОРОДСКОГО  ПОСЕЛЕНИЯ</dc:title>
</cp:coreProperties>
</file>