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4.2010                          № 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ключении жилого  помещения</w:t>
      </w:r>
    </w:p>
    <w:p>
      <w:pPr>
        <w:pStyle w:val="Normal"/>
        <w:rPr/>
      </w:pPr>
      <w:r>
        <w:rPr>
          <w:sz w:val="28"/>
          <w:szCs w:val="28"/>
        </w:rPr>
        <w:t xml:space="preserve">в специализированный (маневренны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ой фо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92 Жилищного кодекса Российской Федерации, Положением о муниципальном специализированном жилищном фонде, утвержденным решением Совета Колпашевского городского поселения от 28.06.2007 № 51 (в редакции решения Совета Колпашевского городского поселения от 22.09.2009 № 33 «О внесении дополнений в Положение о муниципальном специализированном жилищном фонде»),  руководствуясь п. 3.6. протокола заседания жилищной комиссии от 21.01.2010 № 1, утвержденным распоряжением администрации Колпашевского городского поселения от 22.01.2010 № 9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Признать жилое помещение специализированным помещениям муниципального жилищного фонда Администрации Колпашевского городского поселения по адресу: с. Тогур, ул. Тургенева, 23-22,  общая площадь 10,8 кв. м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нести вышеуказанное жилое помещение к категории маневрен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учреждению «Имущество» (О.В. Ким) заключить договор найма с нанимателем вышеуказанного специализированного жилого помещения, выделенного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Колпашевского городского поселения            Иванова Ю.С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поселения                                                                   Ю.Г. Зяблицев</w:t>
      </w:r>
    </w:p>
    <w:sectPr>
      <w:type w:val="nextPage"/>
      <w:pgSz w:w="12240" w:h="15840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5:57:00Z</dcterms:created>
  <dc:creator>Комитет по управлению имуществом</dc:creator>
  <dc:description/>
  <cp:keywords/>
  <dc:language>en-US</dc:language>
  <cp:lastModifiedBy>Александр</cp:lastModifiedBy>
  <cp:lastPrinted>2010-04-14T16:00:00Z</cp:lastPrinted>
  <dcterms:modified xsi:type="dcterms:W3CDTF">2010-05-04T09:11:00Z</dcterms:modified>
  <cp:revision>14</cp:revision>
  <dc:subject/>
  <dc:title>       </dc:title>
</cp:coreProperties>
</file>