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4.2010                        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решения об условиях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иватизации (продажи) имущества                     муниципальной собственности Колпашевского городского поселения на 2010 год,      утвержденной  решением Совета Колпашевского городского поселения от 08.04.2010 № 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шение об условиях приватизации автомобиля ГАЗ 310290        (легковой), государственный номер А 203 НМ 70, местонахождение: г. Колпашево,    ул. Победы, 5 (приложение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униципальному учреждению «Имущество» осуществить приватизацию       вышеуказанного муниципального имуществ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              заместителя Главы администрации Колпашевского городского поселения                   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Колпашевского городского поселения</w:t>
      </w:r>
    </w:p>
    <w:p>
      <w:pPr>
        <w:pStyle w:val="Normal"/>
        <w:tabs>
          <w:tab w:val="clear" w:pos="720"/>
          <w:tab w:val="left" w:pos="620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 15.04.2010  № 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12 апреля 2010 года комиссией по приватиза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именование объекта: автомобиль ГАЗ 310290 (легковой), идентификационный номер ХТН3102900Т044648, государственный номер А 203 НМ 70, год выпуска 1996, двигатель 402-079570, шасси (рама) № 464547, кузов (кабина) Т 0446428, цвет белый, мощность двигателя 100 л.с.             Физический износ 74,56%. Техническое состояние транспортного средств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рыло переднее правое – деформирова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Блок двигателя – скол номерной площадки, подлежит списанию с учета с выбраковк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рог кузова левый – очаги корроз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рог кузова правый – очаги корроз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узов – имеет выгорание лакокрасочного покрытия, очаги корроз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Батарея аккумуляторная – неисправ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Тормозная система – требует техническое обслужи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робка передач, трансмиссия – требуется техническое обслуживание, ремон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Шина колеса переднего правого – деформация кор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Шина колеса переднего левого – спущ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Шины колес задних (левого и правого) – спущ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Капот – выгорание лакокрасочного покры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Крышка багажника – повреждение лакокрасочного покры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Обивка двери передней левой – деформиров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Пол кузова – очаги корроз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зможны скрытые дефекты. Автомобиль требует капитального ремонта с заменой двига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нахождение: Томская обл., г. Колпашево, ул. Победы, 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ормативная цена автомобиля: 7900 рублей (определена в соответствии с Правилами определения нормативной цены подлежащего приватизации государственного или муниципального имущества, утвержденного Постановлением Правительства РФ от 14.02.2006 № 87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: 7900 рублей (определена на основании отчета «Оценка транспорта и собственности» ИП Балковой А.Ю. от 11.03.201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приватизации: аукцион, открытый по составу участников и форме предложения це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роки проведения: 2-ой квартал 2010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________________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________________                  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5:33:00Z</dcterms:created>
  <dc:creator>Комитет по управлению имуществом</dc:creator>
  <dc:description/>
  <cp:keywords/>
  <dc:language>en-US</dc:language>
  <cp:lastModifiedBy>Александр</cp:lastModifiedBy>
  <cp:lastPrinted>2010-04-15T16:19:00Z</cp:lastPrinted>
  <dcterms:modified xsi:type="dcterms:W3CDTF">2010-05-04T09:13:00Z</dcterms:modified>
  <cp:revision>16</cp:revision>
  <dc:subject/>
  <dc:title>       </dc:title>
</cp:coreProperties>
</file>