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.04.2010                          № </w:t>
      </w:r>
      <w:r>
        <w:rPr>
          <w:sz w:val="28"/>
          <w:szCs w:val="28"/>
          <w:lang w:val="ru-RU"/>
        </w:rPr>
        <w:t>91</w:t>
      </w:r>
    </w:p>
    <w:p>
      <w:pPr>
        <w:pStyle w:val="Normal"/>
        <w:tabs>
          <w:tab w:val="clear" w:pos="720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47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 утверждении  градостроительного </w:t>
      </w:r>
    </w:p>
    <w:p>
      <w:pPr>
        <w:pStyle w:val="Normal"/>
        <w:ind w:right="-47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лана    земельного      участка       по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л. Чернышевского, 2/5, 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обращением филиала в Томской области открытого акционерного общества «Мобильные телесистемы», в соответствии со статьями 44 и 46 Градостроительного кодекса Российской Федерации, постановлением администрации Колпашевского городского поселения от 22.05.2009 № 89 «Об утверждении порядка подготовки градостроительных планов земельных участков на территории муниципального образования «Колпашевское городское поселение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градостроительный план земельного участка, расположенного  по адресу: ул. Чернышевского, 2/5, г. Колпашево  Колпашевского района Томской области, кадастровый номер </w:t>
      </w:r>
      <w:r>
        <w:rPr>
          <w:rFonts w:cs="Times New Roman" w:ascii="Times New Roman" w:hAnsi="Times New Roman"/>
          <w:color w:val="000000"/>
          <w:sz w:val="28"/>
          <w:szCs w:val="28"/>
        </w:rPr>
        <w:t>70:19:0000007:1609</w:t>
      </w:r>
      <w:r>
        <w:rPr>
          <w:b/>
          <w:color w:val="00000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рисвоить нумерацию градостроительному плану земельного участка № 10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Сектору газификации, архитектуры, градостроительства и землеустройства (Е.П. Елин) произвести регистрацию и  выдачу градостроительного плана земельного участка по ул.Чернышевского, 2/5, г.Колпашево  Колпашевского района Томской област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3. Контроль  исполнения настоящего постановления возложить на  заместителя Главы администрации  Колпашевского городского поселения Баранова С.А.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поселения</w:t>
        <w:tab/>
        <w:tab/>
        <w:tab/>
        <w:tab/>
        <w:tab/>
        <w:tab/>
        <w:t xml:space="preserve">   </w:t>
        <w:tab/>
        <w:t xml:space="preserve">    Ю.Г. Зяблице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5:49:00Z</dcterms:created>
  <dc:creator>ГАС ВЫБОРЫ</dc:creator>
  <dc:description/>
  <cp:keywords/>
  <dc:language>en-US</dc:language>
  <cp:lastModifiedBy>Александр</cp:lastModifiedBy>
  <cp:lastPrinted>2010-04-16T10:23:00Z</cp:lastPrinted>
  <dcterms:modified xsi:type="dcterms:W3CDTF">2010-05-04T09:35:00Z</dcterms:modified>
  <cp:revision>7</cp:revision>
  <dc:subject/>
  <dc:title> 	</dc:title>
</cp:coreProperties>
</file>