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0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Cs w:val="24"/>
        </w:rPr>
        <w:t>администрации Колпашевского городского поселения  от 13.04.2010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Внести в постановление администрации Колпашевского городского поселения от 13.04.2010 № 86 «</w:t>
      </w:r>
      <w:r>
        <w:rPr>
          <w:szCs w:val="24"/>
        </w:rPr>
        <w:t>О временном ограничении движения транспортных средств по автомобильным дорогам общего пользования в границах населенных пунктов Колпашевского городского поселения в весенний период 2010 года» изменения следующего содержания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1.1.  Пункт 1 постановления изложить в новой редакции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«Ввести с 15 апреля по 16 июня 2010 года временное ограничение движения транспортных средств разрешенной максимальной массой более 8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установив дорожный знак 3.4. («Движение грузовых автомобилей запрещено») на дорогах в границах Колпашевского городского поселения».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</w:t>
      </w:r>
      <w:r>
        <w:rPr/>
        <w:t>1.2. В пункте 3 постановления  слова «Проезд техники общей массой» заменить словами «Проезд транспортных средств разрешенной максимальной массой»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2.   Опубликовать  настоящее постановление в газете «Советский Север»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5:00Z</dcterms:created>
  <dc:creator>Сайнаков А. Ю.</dc:creator>
  <dc:description/>
  <cp:keywords/>
  <dc:language>en-US</dc:language>
  <cp:lastModifiedBy>Александр</cp:lastModifiedBy>
  <cp:lastPrinted>2010-04-19T16:30:00Z</cp:lastPrinted>
  <dcterms:modified xsi:type="dcterms:W3CDTF">2010-05-04T09:38:00Z</dcterms:modified>
  <cp:revision>9</cp:revision>
  <dc:subject/>
  <dc:title>ПОСТАНОВЛЕНИЕ (проект)</dc:title>
</cp:coreProperties>
</file>