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0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имущества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 в безвозмездное поль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решения Совета Колпашевского городского поселения от 04.03.2010 № 7 «О передаче объекта недвижимости, находящегося в муниципальной собственности МО «Колпашевское городское поселение», в безвозмездное               пользование ГУ «6 отряд ФПС» и ходатайства государственного учреждения «6 отряд Федеральной противопожарной службы по Том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ому учреждению «Имущество» передать по договору               безвозмездного пользования государственному учреждению «6 отряд Федеральной противопожарной службы по Томской области» нежилое здание котельной с             оборудованием, расположенное по адресу: г. Колпашево, ул. Кирпичная, 72/3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администрации Колпашевского  городского поселения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 19.04.2010  №  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в безвозмездное пользование ГУ «6 отряд ФПС»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83"/>
        <w:gridCol w:w="2268"/>
        <w:gridCol w:w="709"/>
        <w:gridCol w:w="1276"/>
        <w:gridCol w:w="2231"/>
      </w:tblGrid>
      <w:tr>
        <w:trPr>
          <w:trHeight w:val="8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34" w:firstLine="1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Кирпичная, 7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19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49,2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0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6,3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7,7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  2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9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3,7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49,59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МВ 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3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 2,5  4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 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-3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34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8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   2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9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5:00Z</dcterms:created>
  <dc:creator>Комитет по управлению имуществом</dc:creator>
  <dc:description/>
  <cp:keywords/>
  <dc:language>en-US</dc:language>
  <cp:lastModifiedBy>Александр</cp:lastModifiedBy>
  <cp:lastPrinted>2010-04-19T18:04:00Z</cp:lastPrinted>
  <dcterms:modified xsi:type="dcterms:W3CDTF">2010-05-04T09:39:00Z</dcterms:modified>
  <cp:revision>9</cp:revision>
  <dc:subject/>
  <dc:title>       </dc:title>
</cp:coreProperties>
</file>