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0  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благоустройстве территор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оответствии с № 7-ФЗ «Об охране окружающей среды» и </w:t>
      </w:r>
      <w:r>
        <w:rPr>
          <w:sz w:val="24"/>
          <w:szCs w:val="24"/>
        </w:rPr>
        <w:t>Положением о благоустройстве и содержании территорий Колпашевского городского поселения</w:t>
      </w:r>
      <w:r>
        <w:rPr>
          <w:color w:val="000000"/>
          <w:sz w:val="24"/>
          <w:szCs w:val="24"/>
        </w:rPr>
        <w:t xml:space="preserve">, утвержденным решением Совета  Колпашевского городского поселения от 25.05.2006 № 77,  в целях привлечения предприятий, организаций, учреждений </w:t>
      </w:r>
      <w:r>
        <w:rPr>
          <w:color w:val="000000"/>
          <w:spacing w:val="-1"/>
          <w:sz w:val="24"/>
          <w:szCs w:val="24"/>
        </w:rPr>
        <w:t xml:space="preserve">и населения Колпашевского городского поселения к наведению санитарного порядка и благоустройства территории поселения </w:t>
      </w:r>
    </w:p>
    <w:p>
      <w:pPr>
        <w:pStyle w:val="Normal"/>
        <w:shd w:fill="FFFFFF" w:val="clear"/>
        <w:spacing w:lineRule="exact" w:line="317"/>
        <w:ind w:left="346" w:hanging="34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бъявить двухмесячник по благоустройству территорий Колпашевского городского поселения с  22.04.2010 по 21.06.20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становить общий санитарный день по очистке территорий улиц и площадей - пятница каждой недел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 Разработать и провести мероприятия по благоустройству территории поселения (ответственный – Иванов Ю.С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комендовать     коллективам     организаций,     независимо     от организационно - правовых форм, индивидуальным предпринимателям без образования    юридического    лица,  расположенным    на    территории Колпашевского  городского  поселения, а также жителям поселения в установленные сроки принять активное участие по очистке от мусора прилегающих территорий, жилых массивов, внутридомовых территорий, усадеб и скверов, в ремонте дорог и тротуаров, ликвидации раскопок, обновлении малых архитектурных фор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Рекомендовать средствам массовой информации обеспечить освещение в печати и на телевидении хода проведения двухмесячника по благоустройству территорий Колпашев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Опубликовать настоящее постановление в газете «Советский Север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Контроль за исполнением настоящего постановления возложить на первого заместителя Главы администрации  Колпашевского городского поселения Иванова Ю.С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  <w:tab w:val="left" w:pos="6804" w:leader="none"/>
        </w:tabs>
        <w:spacing w:lineRule="exact" w:line="317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Глава </w:t>
      </w:r>
      <w:r>
        <w:rPr>
          <w:color w:val="000000"/>
          <w:spacing w:val="-3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1" w:firstLine="709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45:00Z</dcterms:created>
  <dc:creator>Baranov</dc:creator>
  <dc:description/>
  <cp:keywords/>
  <dc:language>en-US</dc:language>
  <cp:lastModifiedBy>Александр</cp:lastModifiedBy>
  <cp:lastPrinted>2010-04-20T14:35:00Z</cp:lastPrinted>
  <dcterms:modified xsi:type="dcterms:W3CDTF">2010-05-04T09:40:00Z</dcterms:modified>
  <cp:revision>10</cp:revision>
  <dc:subject/>
  <dc:title> </dc:title>
</cp:coreProperties>
</file>