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0.04.2010                          № 9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ресу: г. Колпашево, ул. Победы, 118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е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общества с ограниченной ответственностью «Автотранспортник» (Томская область, г. Колпашево, ул. Победы, 118), в соответствии со статьями 44 и 46 Градостроительного кодекса Российской Федерации,  постановлением 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беды, 118, сооружение 1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воить нумерацию градостроительному плану земельного участка № 1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обеды, 118, сооружение 1.    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9:00Z</dcterms:created>
  <dc:creator>ГАС ВЫБОРЫ</dc:creator>
  <dc:description/>
  <cp:keywords/>
  <dc:language>en-US</dc:language>
  <cp:lastModifiedBy>Александр</cp:lastModifiedBy>
  <cp:lastPrinted>2010-04-20T15:05:00Z</cp:lastPrinted>
  <dcterms:modified xsi:type="dcterms:W3CDTF">2010-05-04T09:41:00Z</dcterms:modified>
  <cp:revision>9</cp:revision>
  <dc:subject/>
  <dc:title> 	</dc:title>
</cp:coreProperties>
</file>