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4.2010                          № 9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Кордонная, 28, г. Колпашево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Аболдина В.И.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ул. Кордонная, 28, г. Колпашево Колпашевского района Томской области и присвоить нумерацию градостроительному плану земельного участка № 1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ул. Кордонная, 28, г. Колпашево  Колпашевского района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 исполнения настоящего постановления возложить на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5:00Z</dcterms:created>
  <dc:creator>ГАС ВЫБОРЫ</dc:creator>
  <dc:description/>
  <cp:keywords/>
  <dc:language>en-US</dc:language>
  <cp:lastModifiedBy>Александр</cp:lastModifiedBy>
  <cp:lastPrinted>2010-04-21T10:56:00Z</cp:lastPrinted>
  <dcterms:modified xsi:type="dcterms:W3CDTF">2010-05-04T09:42:00Z</dcterms:modified>
  <cp:revision>26</cp:revision>
  <dc:subject/>
  <dc:title> 	</dc:title>
</cp:coreProperties>
</file>