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13.01.2011                          №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 участка  по адресу: г. Колпашево,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Нахимова, 1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  гр. _____________________, в соответствии со статьями 44 и 46 Градостроительного кодекса Российской Федерации,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Нахимова, д.12, общей площадью 900 кв. 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присвоить нумерацию градостроительному плану земельного участка № 7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Нахимова, д.12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53:00Z</dcterms:created>
  <dc:creator>ГАС ВЫБОРЫ</dc:creator>
  <dc:description/>
  <cp:keywords/>
  <dc:language>en-US</dc:language>
  <cp:lastModifiedBy>Александр</cp:lastModifiedBy>
  <cp:lastPrinted>2011-01-13T16:24:00Z</cp:lastPrinted>
  <dcterms:modified xsi:type="dcterms:W3CDTF">2011-02-01T11:39:00Z</dcterms:modified>
  <cp:revision>7</cp:revision>
  <dc:subject/>
  <dc:title> 	</dc:title>
</cp:coreProperties>
</file>