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1.2011                          №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с. Тогур,  ул. Королёва, д. 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_________ 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Королёва, д.3, общей площадью 1200 кв. м, с кадастровым номером 70:08:0101001:0733 и присвоить нумерацию градостроительному плану земельного участка № 8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ул. Королёва, д. 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3:00Z</dcterms:created>
  <dc:creator>ГАС ВЫБОРЫ</dc:creator>
  <dc:description/>
  <cp:keywords/>
  <dc:language>en-US</dc:language>
  <cp:lastModifiedBy>Александр</cp:lastModifiedBy>
  <cp:lastPrinted>2011-01-19T11:09:00Z</cp:lastPrinted>
  <dcterms:modified xsi:type="dcterms:W3CDTF">2011-02-01T11:56:00Z</dcterms:modified>
  <cp:revision>6</cp:revision>
  <dc:subject/>
  <dc:title> 	</dc:title>
</cp:coreProperties>
</file>