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04.2011                          № 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Header"/>
        <w:tabs>
          <w:tab w:val="clear" w:pos="4677"/>
          <w:tab w:val="clear" w:pos="9355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4"/>
          <w:szCs w:val="24"/>
        </w:rPr>
        <w:t>администрации Колпашевс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от 25.01.2010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исьма УФЭП Администрации Колпашевского района от 28.05.2009 № 10-1141 и в целях приведения лимитов потребления тепловой и электрической энергии  к экономическому обоснованию за 201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я 1-11 постановления администрации Колпашевского городского поселения от 25.01.2010 № 13 «Об утверждении лимитов потребления и оплаты тепловой, электрической энергии, водоотведения и водопотребления в натуральном и стоимостном выражении по каждому бюджетному учреждению на 2010 год» (в редакции постановлений администрации Колпашевского городского поселения от 28.04.2010 № 113, от 02.08.2010 № 233, от 08.11.2010 № 322) изложить в новой редакции (приложения 1-11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данного постановления возложить на начальника финансово-экономического отдела  администрации Колпашевского городского поселения Сусолину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Ю.Г. Зябли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000"/>
        <w:gridCol w:w="1240"/>
        <w:gridCol w:w="960"/>
        <w:gridCol w:w="1004"/>
        <w:gridCol w:w="960"/>
        <w:gridCol w:w="1004"/>
        <w:gridCol w:w="872"/>
        <w:gridCol w:w="1048"/>
        <w:gridCol w:w="872"/>
        <w:gridCol w:w="1048"/>
        <w:gridCol w:w="1500"/>
        <w:gridCol w:w="960"/>
      </w:tblGrid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иложение 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0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  постановлению администрац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паше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0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  27.04.2011 № 101</w:t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94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имиты использования  электрической энергии на освещение на 2010 год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294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 "Центр культуры и досуга"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ополучателей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 2010 год</w:t>
            </w:r>
          </w:p>
        </w:tc>
        <w:tc>
          <w:tcPr>
            <w:tcW w:w="776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 том числе по кварталам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1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 "Центр культуры и досуг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9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669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73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9424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667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09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48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09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54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075,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2933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56695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5073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424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7667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09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648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9709,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854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9075,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иложение 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0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паше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0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 27.04.2011  № 101</w:t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94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имиты использования  электрической энергии на освещение на 2010 год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294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 "Библиотека"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ополучателей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 2010 год</w:t>
            </w:r>
          </w:p>
        </w:tc>
        <w:tc>
          <w:tcPr>
            <w:tcW w:w="7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 том числе по кварталам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7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 "Библиотек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5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8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95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61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2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854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3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880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3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795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2700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061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300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80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42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иложение 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0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паше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0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  27.04.2011  № 101</w:t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94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имиты использования  электрической энергии на освещение на 2010 год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294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и Колпашевского городского поселени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ополучателей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 2010 год</w:t>
            </w:r>
          </w:p>
        </w:tc>
        <w:tc>
          <w:tcPr>
            <w:tcW w:w="7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 том числе по кварталам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1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Колпашевского городского поселения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240,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349,4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45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634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26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903,2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2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60,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6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451,5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0" w:hRule="atLeast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7240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8349,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845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2634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726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903,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002,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360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667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4451,5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иложение 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0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  постановлению администрац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паше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0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  27.04.2011 № 101</w:t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94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имиты использования  электрической энергии на освещение на 2010 год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294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 "Городской молодежный центр"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ополучателей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 2010 год</w:t>
            </w:r>
          </w:p>
        </w:tc>
        <w:tc>
          <w:tcPr>
            <w:tcW w:w="776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 том числе по кварталам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 "Городской молодежный центр"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45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58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8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54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67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4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4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3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30,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64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358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88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854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20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667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84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614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53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30,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960"/>
        <w:gridCol w:w="1320"/>
        <w:gridCol w:w="960"/>
        <w:gridCol w:w="1240"/>
        <w:gridCol w:w="960"/>
        <w:gridCol w:w="1004"/>
        <w:gridCol w:w="964"/>
        <w:gridCol w:w="1146"/>
        <w:gridCol w:w="964"/>
        <w:gridCol w:w="1146"/>
        <w:gridCol w:w="960"/>
        <w:gridCol w:w="960"/>
      </w:tblGrid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4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паше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4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  27.04.2011  № 101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52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имиты использования  тепловой энергии на  2010 г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452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 "Центр культуры и досуга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3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ополучателей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 2010 год</w:t>
            </w:r>
          </w:p>
        </w:tc>
        <w:tc>
          <w:tcPr>
            <w:tcW w:w="838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 том числе по кварталам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 "Центр культуры и дос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901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118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068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587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717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61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19015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8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1186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7,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0068,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,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587,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8,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717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иложение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4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  постановлению администрац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паше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4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  27.04.2011  № 101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52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имиты использования  тепловой энергии на  2010 г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452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 "Библиотека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3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ополучателей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 2010 год</w:t>
            </w:r>
          </w:p>
        </w:tc>
        <w:tc>
          <w:tcPr>
            <w:tcW w:w="8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 том числе по кварталам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 "Библиотек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39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4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4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0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54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997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3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139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6,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400,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,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400,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1,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60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иложение 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4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  постановлению администрац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паше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4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  27.04.2011  № 101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52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имиты использования  тепловой энергии  на 2010 г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452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и Колпаше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3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ополучателей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 2010 год</w:t>
            </w:r>
          </w:p>
        </w:tc>
        <w:tc>
          <w:tcPr>
            <w:tcW w:w="8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 том числе по кварталам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2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0" w:hRule="atLeast"/>
        </w:trPr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Колпашевского городского поселения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,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6523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820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452,5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64,4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98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7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76523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2,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6820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,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452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,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264,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9,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098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иложение 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4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  постановлению администрац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паше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4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  27.04.2011  № 101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52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имиты использования  тепловой энергии на  2010 г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452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 "Городской молодежный центр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3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ополучателей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 2010 год</w:t>
            </w:r>
          </w:p>
        </w:tc>
        <w:tc>
          <w:tcPr>
            <w:tcW w:w="838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 том числе по кварталам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 "Городской молодежный центр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851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882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91,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9,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467,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3,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385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3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2882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,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391,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109,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34,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46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960"/>
        <w:gridCol w:w="1300"/>
        <w:gridCol w:w="960"/>
        <w:gridCol w:w="1004"/>
        <w:gridCol w:w="960"/>
        <w:gridCol w:w="1004"/>
        <w:gridCol w:w="813"/>
        <w:gridCol w:w="1107"/>
        <w:gridCol w:w="813"/>
        <w:gridCol w:w="1107"/>
        <w:gridCol w:w="960"/>
        <w:gridCol w:w="960"/>
      </w:tblGrid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иложение 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  постановлению администрац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паше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  27.04.2011  № 101</w:t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96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имиты использования  водопотребления и водоотведения на  2010 г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296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 "Центр культуры и досуга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мунальных услуг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 2010 год</w:t>
            </w:r>
          </w:p>
        </w:tc>
        <w:tc>
          <w:tcPr>
            <w:tcW w:w="776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 том числе по кварталам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б.м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б.м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б.м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б.м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б.м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опотреб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5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7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6,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2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оотвед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26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,4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56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9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97,3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7,2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46,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883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57,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433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41,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44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7,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31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40,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68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иложение 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  постановлению администрац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паше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  27.04.2011  № 101</w:t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96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имиты использования  водопотребления и водоотведения на  2010 г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296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 "Библиотека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мунальных услуг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 2010 год</w:t>
            </w:r>
          </w:p>
        </w:tc>
        <w:tc>
          <w:tcPr>
            <w:tcW w:w="7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 том числе по кварталам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б.м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б.м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б.м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б.м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б.м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опотреб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оотвед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6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,8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0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,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0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,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17,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5,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1,1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2,3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4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8,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иложение 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  постановлению администрац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паше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  27.04.2011  № 101</w:t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96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имиты использования  водопотребления и водоотведения на  2010 г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296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и Колпаше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мунальных услуг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 2010 год</w:t>
            </w:r>
          </w:p>
        </w:tc>
        <w:tc>
          <w:tcPr>
            <w:tcW w:w="7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 том числе по кварталам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б.м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б.м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б.м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81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б.м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81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б.м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опотребление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,42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80,7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0,55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08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0,88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34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6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оотвед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,5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9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3,9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549,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73,55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,9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80,48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4,0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69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58:00Z</dcterms:created>
  <dc:creator>Надежда</dc:creator>
  <dc:description/>
  <cp:keywords/>
  <dc:language>en-US</dc:language>
  <cp:lastModifiedBy>Александр</cp:lastModifiedBy>
  <dcterms:modified xsi:type="dcterms:W3CDTF">2011-05-03T11:44:00Z</dcterms:modified>
  <cp:revision>35</cp:revision>
  <dc:subject/>
  <dc:title> </dc:title>
</cp:coreProperties>
</file>