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4.05.2011                          № 10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Красноармейская, д. 6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                            ул. Красноармейская, д.67, общей площадью 635 кв. м., с кадастровым номером 70:19:0000005:0797 и присвоить нумерацию градостроительному плану земельного участка № 10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  г. Колпашево, ул. Красноармейская, д.6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2:00Z</dcterms:created>
  <dc:creator>ГАС ВЫБОРЫ</dc:creator>
  <dc:description/>
  <cp:keywords/>
  <dc:language>en-US</dc:language>
  <cp:lastModifiedBy>Александр</cp:lastModifiedBy>
  <cp:lastPrinted>2011-05-04T11:57:00Z</cp:lastPrinted>
  <dcterms:modified xsi:type="dcterms:W3CDTF">2011-06-01T07:05:00Z</dcterms:modified>
  <cp:revision>6</cp:revision>
  <dc:subject/>
  <dc:title> 	</dc:title>
</cp:coreProperties>
</file>