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4.05.2011                             № 104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участка  по адресу: Колпашевский район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, пер. Парковый, 1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_________________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пер. Парковый, 19,  общей площадью 1357 кв. м, с кадастровым номером 70:19:0000008:0092  и присвоить нумерацию градостроительному плану земельного участка № 102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  г. Колпашево, пер. Парковый, 19.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 Колпашевского городского поселения    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0:00Z</dcterms:created>
  <dc:creator>ГАС ВЫБОРЫ</dc:creator>
  <dc:description/>
  <cp:keywords/>
  <dc:language>en-US</dc:language>
  <cp:lastModifiedBy>Александр</cp:lastModifiedBy>
  <cp:lastPrinted>2011-05-04T15:52:00Z</cp:lastPrinted>
  <dcterms:modified xsi:type="dcterms:W3CDTF">2011-06-01T07:07:00Z</dcterms:modified>
  <cp:revision>6</cp:revision>
  <dc:subject/>
  <dc:title> 	</dc:title>
</cp:coreProperties>
</file>