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2011                   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ключении жилых   помещений</w:t>
      </w:r>
    </w:p>
    <w:p>
      <w:pPr>
        <w:pStyle w:val="Normal"/>
        <w:rPr/>
      </w:pPr>
      <w:r>
        <w:rPr>
          <w:sz w:val="24"/>
          <w:szCs w:val="24"/>
        </w:rPr>
        <w:t xml:space="preserve">в специализированный (служебный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ой фо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92 Жилищного кодекса Российской Федерации, решением Совета Колпашевского городского поселения от 28.06.2007 № 51 «Об утверждении Положения о муниципальном специализированном жилищном фонде» (в ред. решения Совета Колпашевского городского поселения от 22.09.2009 № 33 «О внесении дополнений в Положение о муниципальном специализированном жилищном фонде»),  в целях исполнения соглашения от 17.09.2009 № 224 о межмуниципальном сотрудничестве в области обеспечения Колпашевского городского поселения услугами здравоохранения и образования, дополнительного соглашения от 05.04.2011 к соглашению от 17.09.2009 № 224, на основании письма МУЗ «Колпашевская ЦРБ» от 09.02.2011 № 290/11, руководствуясь п. 1.1., п.п. 1.3.,  п.п. 3.1., 4.2. протоколов заседаний жилищной комиссии от 01.09.2009 № 15, от 16.11.2009 № 20, от  23.12.2009 № 25, от 21.01.2010 № 1, утвержденными распоряжениями администрации Колпашевского городского поселения от 01.09.2009 № 148,  от 18.11.2009 № 194, от 23.12.2009 № 231, от 22.01.2010 № 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 жилые  помещения специализированными помещениями муниципального жилищного фонда администрации Колпашевского городского поселения по адресам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г. Колпашево, ул. Победы, 83-18, общая площадь 31,0 кв. 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г. Колпашево, ул. Победы, 83-32, общая площадь 29,7 кв. 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г. Колпашево, ул. Победы, 83-36, общая площадь 30,1 кв. 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г. Колпашево, ул. Победы, 79-31, общая площадь 41,5 кв. 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г. Колпашево, ул. Победы, 81-1,  общая площадь  30,9 кв. 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. Колпашево, ул. Победы, 87-28, общая площадь 39,7 кв. 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. Колпашево, ул. Чехова, 48-14, общая площадь 37,6 кв. 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нести вышеуказанные жилые помещения к категории служебного жил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Муниципальному учреждению «Имущество» (О.В. Ким) заключить договора найма с нанимателями  вышеуказанных  специализированных  жилых  помещений в установленном порядке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Колпашевского городского поселения  Иванова Ю.С.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поселения              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5:00Z</dcterms:created>
  <dc:creator>Комитет по управлению имуществом</dc:creator>
  <dc:description/>
  <cp:keywords/>
  <dc:language>en-US</dc:language>
  <cp:lastModifiedBy>Александр</cp:lastModifiedBy>
  <cp:lastPrinted>2011-05-10T17:09:00Z</cp:lastPrinted>
  <dcterms:modified xsi:type="dcterms:W3CDTF">2011-06-01T07:25:00Z</dcterms:modified>
  <cp:revision>6</cp:revision>
  <dc:subject/>
  <dc:title>       </dc:title>
</cp:coreProperties>
</file>