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01.2011                          № 1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рисвоении  адреса   зданиям, 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sz w:val="24"/>
          <w:szCs w:val="24"/>
          <w:lang w:val="ru-RU"/>
        </w:rPr>
        <w:t xml:space="preserve">строениям     и      сооружениям,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ложенным  в г. Колпашево</w:t>
      </w:r>
    </w:p>
    <w:p>
      <w:pPr>
        <w:pStyle w:val="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обращением ________________________, для регистрации права собственности на объекты недвижимого имущества   и с целью упорядочения нумерации зданий, строений и сооружений в 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1. Присвоить, адрес строению гаража, расположенному на земельном участке, предоставленном гр. _____________________, согласно постановлению Главы администрации Колпашевского района  от 27.06.1994  № 489, следующий адрес:  Томская область, Колпашевский район, г. Колпашево, ул. Тимирязева, 2/1, бокс 42/1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 Администрации Колпашевского городского поселения внести изменения в адресный  реестр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32:00Z</dcterms:created>
  <dc:creator>ГАС ВЫБОРЫ</dc:creator>
  <dc:description/>
  <cp:keywords/>
  <dc:language>en-US</dc:language>
  <cp:lastModifiedBy>Александр</cp:lastModifiedBy>
  <cp:lastPrinted>2011-01-19T11:20:00Z</cp:lastPrinted>
  <dcterms:modified xsi:type="dcterms:W3CDTF">2011-02-01T11:58:00Z</dcterms:modified>
  <cp:revision>6</cp:revision>
  <dc:subject/>
  <dc:title> 	</dc:title>
</cp:coreProperties>
</file>