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5.2011                         №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/>
        <w:t>Об утверждении Порядка мониторинга и</w:t>
      </w:r>
    </w:p>
    <w:p>
      <w:pPr>
        <w:pStyle w:val="Normal"/>
        <w:jc w:val="both"/>
        <w:rPr/>
      </w:pPr>
      <w:r>
        <w:rPr/>
        <w:t xml:space="preserve">контроля за выполнением муниципальных </w:t>
      </w:r>
    </w:p>
    <w:p>
      <w:pPr>
        <w:pStyle w:val="Normal"/>
        <w:jc w:val="both"/>
        <w:rPr/>
      </w:pPr>
      <w:r>
        <w:rPr/>
        <w:t>заданий на оказание муниципальных услуг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В соответствии со статьей 69.2 Бюджетного кодекса Российской Федерации, в целях организации мониторинга и контроля за выполнением муниципальных заданий на  оказание муниципальных услуг муниципальными учреждениями поселения </w:t>
      </w:r>
    </w:p>
    <w:p>
      <w:pPr>
        <w:pStyle w:val="Normal"/>
        <w:ind w:left="-360" w:hanging="0"/>
        <w:jc w:val="both"/>
        <w:rPr/>
      </w:pPr>
      <w:r>
        <w:rPr/>
        <w:tab/>
        <w:t>ПОСТАНОВЛЯЮ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Утвердить Порядок мониторинга и контроля за выполнением муниципальных заданий на оказание муниципальных услуг согласно приложению.</w:t>
      </w:r>
    </w:p>
    <w:p>
      <w:pPr>
        <w:pStyle w:val="Normal"/>
        <w:ind w:left="-360" w:hanging="0"/>
        <w:jc w:val="both"/>
        <w:rPr/>
      </w:pPr>
      <w:r>
        <w:rPr/>
        <w:tab/>
        <w:t xml:space="preserve">            2.   Настоящее постановление вступает в силу с 1 января 2012 года.</w:t>
      </w:r>
    </w:p>
    <w:p>
      <w:pPr>
        <w:pStyle w:val="Normal"/>
        <w:ind w:hanging="360"/>
        <w:jc w:val="both"/>
        <w:rPr/>
      </w:pPr>
      <w:r>
        <w:rPr/>
        <w:tab/>
        <w:t xml:space="preserve">            3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hanging="360"/>
        <w:jc w:val="both"/>
        <w:rPr/>
      </w:pPr>
      <w:r>
        <w:rPr/>
        <w:tab/>
        <w:t xml:space="preserve">           4. Контроль выполнения настоящего постановления возложить на первого заместителя Главы администрации Колпашевского городского поселения Иванова Ю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Глава поселения                     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08"/>
          <w:tab w:val="left" w:pos="572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57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57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от  11.05.2011  №  113</w:t>
      </w:r>
    </w:p>
    <w:p>
      <w:pPr>
        <w:pStyle w:val="WWHeading"/>
        <w:ind w:left="-360" w:hanging="0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vanish/>
          <w:color w:val="000000"/>
          <w:highlight w:val="yellow"/>
        </w:rPr>
        <w:t>#G0</w:t>
      </w:r>
    </w:p>
    <w:p>
      <w:pPr>
        <w:pStyle w:val="Normal"/>
        <w:autoSpaceDE w:val="false"/>
        <w:ind w:left="-36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Порядок</w:t>
      </w:r>
    </w:p>
    <w:p>
      <w:pPr>
        <w:pStyle w:val="Normal"/>
        <w:autoSpaceDE w:val="false"/>
        <w:ind w:left="-36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мониторинга и контроля за выполнением муниципальных заданий </w:t>
      </w:r>
    </w:p>
    <w:p>
      <w:pPr>
        <w:pStyle w:val="Normal"/>
        <w:autoSpaceDE w:val="false"/>
        <w:ind w:left="-360" w:hanging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на оказание муниципальных услуг</w:t>
      </w:r>
    </w:p>
    <w:p>
      <w:pPr>
        <w:pStyle w:val="Normal"/>
        <w:autoSpaceDE w:val="false"/>
        <w:ind w:left="-360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ind w:left="-360" w:hanging="0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</w:rPr>
        <w:t>1.  Порядок мониторинга и контроля за выполнением муниципальных заданий на оказание   муниципальных   услуг   (далее  – Порядок)   разработан в соответствии с Бюджетным кодексом Российской Федерации и определяет правила мониторинга и контроля выполнения муниципального задания на оказание муниципальных услуг муниципальными учреждения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</w:rPr>
        <w:t>2. Основными задачами проведения мониторинга и контроля за выполнением муниципальных заданий являются:</w:t>
      </w:r>
    </w:p>
    <w:p>
      <w:pPr>
        <w:pStyle w:val="Normal"/>
        <w:widowControl w:val="false"/>
        <w:autoSpaceDE w:val="false"/>
        <w:ind w:right="41" w:firstLine="720"/>
        <w:jc w:val="both"/>
        <w:rPr/>
      </w:pPr>
      <w:r>
        <w:rPr>
          <w:rFonts w:cs="TimesNewRomanPSMT;Times New Roman" w:ascii="TimesNewRomanPSMT;Times New Roman" w:hAnsi="TimesNewRomanPSMT;Times New Roman"/>
        </w:rPr>
        <w:t>- установление соответствия фактического объема услуг, оказанных муниципальными учреждениями, плановым значениям, установленным муниципальным задани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</w:rPr>
        <w:t>- установление соблюдения муниципальными учреждениями установленного порядка оказания муниципальных услуг;</w:t>
      </w:r>
    </w:p>
    <w:p>
      <w:pPr>
        <w:pStyle w:val="Normal"/>
        <w:widowControl w:val="false"/>
        <w:autoSpaceDE w:val="false"/>
        <w:ind w:left="-357" w:firstLine="107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учет мнения населения о качестве оказания муниципальных услуг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</w:rPr>
        <w:t>3. Мониторинг и контроль за выполнением муниципального задания осуществляет Администрация городского поселения в лице уполномоченного отдела, а именн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</w:rPr>
        <w:t>- в  отношении казенных учреждений – финансово- экономический отдел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- в отношении муниципальных бюджетных и автономных учреждений, оказываемых услуги в сфере культуры, спорта и молодежной политики – отдел по вопросам культуры, молодежной политики  и спорта.  </w:t>
      </w:r>
    </w:p>
    <w:p>
      <w:pPr>
        <w:pStyle w:val="Normal"/>
        <w:widowControl w:val="false"/>
        <w:autoSpaceDE w:val="false"/>
        <w:ind w:left="-357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-360" w:hanging="0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  <w:lang w:val="en-US"/>
        </w:rPr>
        <w:t>II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. Информация, используемая для мониторинга </w:t>
      </w:r>
    </w:p>
    <w:p>
      <w:pPr>
        <w:pStyle w:val="Normal"/>
        <w:autoSpaceDE w:val="false"/>
        <w:ind w:left="-360" w:hanging="0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и контроля за выполнением муниципальных заданий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</w:rPr>
        <w:t>4. Для проведения мониторинга и контроля за выполнением муниципальных заданий используется следующая информация:</w:t>
      </w:r>
    </w:p>
    <w:p>
      <w:pPr>
        <w:pStyle w:val="Normal"/>
        <w:autoSpaceDE w:val="false"/>
        <w:ind w:left="-360" w:firstLine="108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перечень муниципальных услуг;</w:t>
      </w:r>
    </w:p>
    <w:p>
      <w:pPr>
        <w:pStyle w:val="Normal"/>
        <w:autoSpaceDE w:val="false"/>
        <w:ind w:left="-360" w:firstLine="108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стандарты (показатели) качества муниципальных услуг;</w:t>
      </w:r>
    </w:p>
    <w:p>
      <w:pPr>
        <w:pStyle w:val="Normal"/>
        <w:autoSpaceDE w:val="false"/>
        <w:ind w:left="-360" w:firstLine="108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жалобы (претензии) потребителей на качество оказания муниципальных услуг;</w:t>
      </w:r>
    </w:p>
    <w:p>
      <w:pPr>
        <w:pStyle w:val="Normal"/>
        <w:autoSpaceDE w:val="false"/>
        <w:ind w:left="-360" w:firstLine="108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отраслевые статистические и отчетные данные;</w:t>
      </w:r>
    </w:p>
    <w:p>
      <w:pPr>
        <w:pStyle w:val="Normal"/>
        <w:autoSpaceDE w:val="false"/>
        <w:ind w:left="-360" w:firstLine="108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результаты социологических исследований;</w:t>
      </w:r>
    </w:p>
    <w:p>
      <w:pPr>
        <w:pStyle w:val="Normal"/>
        <w:autoSpaceDE w:val="false"/>
        <w:ind w:left="-360" w:firstLine="1080"/>
        <w:jc w:val="both"/>
        <w:rPr/>
      </w:pPr>
      <w:r>
        <w:rPr>
          <w:rFonts w:cs="TimesNewRomanPSMT;Times New Roman" w:ascii="TimesNewRomanPSMT;Times New Roman" w:hAnsi="TimesNewRomanPSMT;Times New Roman"/>
        </w:rPr>
        <w:t>- отчеты об исполнении муниципального задания по форме согласно приложению к настоящему Порядку;</w:t>
      </w:r>
    </w:p>
    <w:p>
      <w:pPr>
        <w:pStyle w:val="Normal"/>
        <w:autoSpaceDE w:val="false"/>
        <w:ind w:left="-360" w:firstLine="108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результаты проведения контрольных мероприятий.</w:t>
      </w:r>
    </w:p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-360" w:hanging="0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  <w:lang w:val="en-US"/>
        </w:rPr>
        <w:t>III</w:t>
      </w:r>
      <w:r>
        <w:rPr>
          <w:rFonts w:cs="TimesNewRomanPS-BoldMT;Times New Roman" w:ascii="TimesNewRomanPS-BoldMT;Times New Roman" w:hAnsi="TimesNewRomanPS-BoldMT;Times New Roman"/>
          <w:bCs/>
        </w:rPr>
        <w:t>. Формы и методы проведения мониторинга и контроля</w:t>
      </w:r>
    </w:p>
    <w:p>
      <w:pPr>
        <w:pStyle w:val="Normal"/>
        <w:autoSpaceDE w:val="false"/>
        <w:ind w:left="-360" w:hanging="0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</w:rPr>
        <w:t>за выполнением муниципальных заданий</w:t>
      </w:r>
    </w:p>
    <w:p>
      <w:pPr>
        <w:pStyle w:val="Normal"/>
        <w:autoSpaceDE w:val="false"/>
        <w:ind w:left="-360" w:firstLine="1080"/>
        <w:jc w:val="both"/>
        <w:rPr/>
      </w:pPr>
      <w:r>
        <w:rPr>
          <w:rFonts w:cs="TimesNewRomanPSMT;Times New Roman" w:ascii="TimesNewRomanPSMT;Times New Roman" w:hAnsi="TimesNewRomanPSMT;Times New Roman"/>
        </w:rPr>
        <w:t>5. При проведении мониторинга и контроля могут использоваться следующие методы:</w:t>
      </w:r>
    </w:p>
    <w:p>
      <w:pPr>
        <w:pStyle w:val="Normal"/>
        <w:autoSpaceDE w:val="false"/>
        <w:ind w:left="-360" w:firstLine="1080"/>
        <w:jc w:val="both"/>
        <w:rPr/>
      </w:pPr>
      <w:r>
        <w:rPr>
          <w:rFonts w:cs="TimesNewRomanPSMT;Times New Roman" w:ascii="TimesNewRomanPSMT;Times New Roman" w:hAnsi="TimesNewRomanPSMT;Times New Roman"/>
        </w:rPr>
        <w:t>- метод социологического исследования в форме опроса, анкетирования, приема населения по вопросам качества и объема предоставляемых муниципальных услуг;</w:t>
      </w:r>
    </w:p>
    <w:p>
      <w:pPr>
        <w:pStyle w:val="Normal"/>
        <w:autoSpaceDE w:val="false"/>
        <w:ind w:left="-360" w:firstLine="1080"/>
        <w:jc w:val="both"/>
        <w:rPr/>
      </w:pPr>
      <w:r>
        <w:rPr>
          <w:rFonts w:cs="TimesNewRomanPSMT;Times New Roman" w:ascii="TimesNewRomanPSMT;Times New Roman" w:hAnsi="TimesNewRomanPSMT;Times New Roman"/>
        </w:rPr>
        <w:t>- метод сравнительного анализа фактических и плановых значений объемных и качественных показателей, указанных в муниципальном задании, в том числе путем проведения камеральных проверок;</w:t>
      </w:r>
    </w:p>
    <w:p>
      <w:pPr>
        <w:pStyle w:val="Normal"/>
        <w:autoSpaceDE w:val="false"/>
        <w:ind w:left="-360" w:firstLine="1080"/>
        <w:jc w:val="both"/>
        <w:rPr/>
      </w:pPr>
      <w:r>
        <w:rPr>
          <w:rFonts w:cs="TimesNewRomanPSMT;Times New Roman" w:ascii="TimesNewRomanPSMT;Times New Roman" w:hAnsi="TimesNewRomanPSMT;Times New Roman"/>
        </w:rPr>
        <w:t>- метод наблюдения и контрольных замеров в форме проведения выездных проверок.</w:t>
      </w:r>
    </w:p>
    <w:p>
      <w:pPr>
        <w:pStyle w:val="Normal"/>
        <w:autoSpaceDE w:val="false"/>
        <w:ind w:left="-360" w:firstLine="108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6. Выбор конкретных форм и методов проведения мониторинга и контроля за выполнением муниципальных заданий осуществляется уполномоченным отделом самостоятельно, с учетом отраслевой специфики.  </w:t>
      </w:r>
    </w:p>
    <w:p>
      <w:pPr>
        <w:pStyle w:val="Normal"/>
        <w:autoSpaceDE w:val="false"/>
        <w:ind w:left="-360" w:firstLine="108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-360" w:hanging="0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lang w:val="en-US"/>
        </w:rPr>
        <w:t>IV</w:t>
      </w:r>
      <w:r>
        <w:rPr>
          <w:rFonts w:cs="TimesNewRomanPS-BoldMT;Times New Roman" w:ascii="TimesNewRomanPS-BoldMT;Times New Roman" w:hAnsi="TimesNewRomanPS-BoldMT;Times New Roman"/>
          <w:bCs/>
        </w:rPr>
        <w:t>. Порядок проведения мониторинга выполнения муниципальных зданий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</w:rPr>
        <w:t>7. Мониторинг за выполнением муниципального задания осуществляется уполномоченным отделом в течение финансового года ежеквартально по состоянию на 1 апреля, 1 июля, 1 октября текущего финансового года нарастающим итогом с начала года, посредством сравнения плановых показателей объема и качества услуг с фактическими значениями, достигнутыми учреждени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</w:rPr>
        <w:t>8. По итогам проведенного мониторинга составляется отчет об исполнении муниципального задания по форме согласно приложению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</w:rPr>
        <w:t>9. Уполномоченные отделы ежеквартально до 20 числа месяца следующего за отчетным кварталом предоставляют отчеты и пояснительные записки, указанные в пункте 8 настоящего Порядка в финансово-экономический отдел администрации городского поселения для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</w:rPr>
        <w:t>10. По завершении финансового года уполномоченным отделом проводится итоговый мониторинг исполнения муниципального задания. По итогам годового мониторинга исполнения муниципального задания уполномоченным отделом составляется отчет по форме согласно приложению к настоящему Порядку, который должен быть предоставлен в финансово-экономический отдел Администрации не позднее 15 марта очередного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</w:rPr>
        <w:t>11. К ежегодному отчету об исполнении муниципального задания подготавливается пояснительная записка, содержащая краткую характеристику результатов выполнения задания, а также отражающая состояние и перспективы развития муниципального учреждения. Пояснительная записка о результатах мониторинга должна содержать следующие разделы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</w:rPr>
        <w:t>- сравнение фактических и запланированных на соответствующий период времени результатов выполнения зада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</w:rPr>
        <w:t>- характеристика факторов, повлиявших на отклонение фактических результатов выполнения муниципального задания от запланированных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решения и рекомендации, принятые Администрацией городского поселения по итогам проведения мониторинга.</w:t>
      </w:r>
    </w:p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-360" w:hanging="0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lang w:val="en-US"/>
        </w:rPr>
        <w:t>V</w:t>
      </w:r>
      <w:r>
        <w:rPr>
          <w:rFonts w:cs="TimesNewRomanPS-BoldMT;Times New Roman" w:ascii="TimesNewRomanPS-BoldMT;Times New Roman" w:hAnsi="TimesNewRomanPS-BoldMT;Times New Roman"/>
          <w:bCs/>
        </w:rPr>
        <w:t>. Порядок проведения контроля за выполнением муниципальных заданий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</w:rPr>
        <w:t>12. Контроль за выполнением муниципальных заданий осуществляется в форме последующего контроля в виде камеральных и выездных проверок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</w:rPr>
        <w:t>13. Контрольная деятельность подлежит планированию. Планирование контрольной деятельности осуществляется путем составления уполномоченным отделом и утверждения Главой поселения плана контрольной деятельности на календарный го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</w:rPr>
        <w:t>14. Целью камеральной и выездной проверок является контроль за выполнением муниципального задания, в том числе за соответствием фактического объема услуг, оказанных муниципальными учреждениями, плановым значениям, установленным муниципальным задание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</w:rPr>
        <w:t>15.  Камеральная проверка проводится работниками уполномоченного отдела посредством изучения имеющихся и представленных муниципальными учреждениями документов и сведений об исполнении муниципального зад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</w:rPr>
        <w:t>16. Выездная проверка проводится на территории (в помещении) муниципального учреждения на основании утвержденного плана контрольной деятельности на календарный год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едметом выездной проверки является проверка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</w:rPr>
        <w:t>- фактических объемов (содержания) предоставленных услуг планируемым показателям, определенным в муниципальных заданиях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</w:rPr>
        <w:t>- фактических показателей качества планируемым показателям, определенным в муниципальных заданиях в отношении каче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</w:rPr>
        <w:t>В рамках выездной проверки может быть проверен период, не превышающий двух календарных лет, предшествующих году, в котором планом контрольной деятельности предусмотрено проведение проверк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</w:rPr>
        <w:t>17. По результатам камеральной (выездной) проверки составляется акт камеральной (выездной) проверки, который подписывается проводившим проверку работником, руководителем и главным бухгалтером (бухгалтером) проверяемого учреждения.</w:t>
      </w:r>
    </w:p>
    <w:p>
      <w:pPr>
        <w:pStyle w:val="Normal"/>
        <w:autoSpaceDE w:val="false"/>
        <w:ind w:left="-360" w:firstLine="1080"/>
        <w:jc w:val="both"/>
        <w:rPr/>
      </w:pPr>
      <w:r>
        <w:rPr>
          <w:rFonts w:cs="TimesNewRomanPSMT;Times New Roman" w:ascii="TimesNewRomanPSMT;Times New Roman" w:hAnsi="TimesNewRomanPSMT;Times New Roman"/>
        </w:rPr>
        <w:t>18 .  Акт проверки состоит из вводной, описательной частей и заключения.</w:t>
      </w:r>
    </w:p>
    <w:p>
      <w:pPr>
        <w:pStyle w:val="Normal"/>
        <w:autoSpaceDE w:val="false"/>
        <w:ind w:left="-360" w:firstLine="108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Вводная часть акта проверки должна содержать следующую информацию:</w:t>
      </w:r>
    </w:p>
    <w:p>
      <w:pPr>
        <w:pStyle w:val="Normal"/>
        <w:autoSpaceDE w:val="false"/>
        <w:ind w:left="-360" w:firstLine="108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наименование темы проверки;</w:t>
      </w:r>
    </w:p>
    <w:p>
      <w:pPr>
        <w:pStyle w:val="Normal"/>
        <w:autoSpaceDE w:val="false"/>
        <w:ind w:left="-360" w:firstLine="108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дату и место составления акта проверки;</w:t>
      </w:r>
    </w:p>
    <w:p>
      <w:pPr>
        <w:pStyle w:val="Normal"/>
        <w:autoSpaceDE w:val="false"/>
        <w:ind w:left="-360" w:firstLine="108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кем и на каком основании проведена проверка;</w:t>
      </w:r>
    </w:p>
    <w:p>
      <w:pPr>
        <w:pStyle w:val="Normal"/>
        <w:autoSpaceDE w:val="false"/>
        <w:ind w:left="-360" w:firstLine="108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проверяемый период и сроки проведения проверк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</w:rPr>
        <w:t>- полное наименование и реквизиты учреждения, идентификационный номер налогоплательщика (ИНН);</w:t>
      </w:r>
    </w:p>
    <w:p>
      <w:pPr>
        <w:pStyle w:val="Normal"/>
        <w:autoSpaceDE w:val="false"/>
        <w:ind w:left="-360" w:firstLine="108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ведомственная принадлежность и наименование вышестоящей организации;</w:t>
      </w:r>
    </w:p>
    <w:p>
      <w:pPr>
        <w:pStyle w:val="Normal"/>
        <w:autoSpaceDE w:val="false"/>
        <w:ind w:left="-360" w:firstLine="108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основные цели и виды деятельности учреждения;</w:t>
      </w:r>
    </w:p>
    <w:p>
      <w:pPr>
        <w:pStyle w:val="Normal"/>
        <w:autoSpaceDE w:val="false"/>
        <w:ind w:left="-360" w:firstLine="108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имеющиеся у учреждения лицензии на осуществление отдельных видов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</w:rPr>
        <w:t>- перечень и реквизиты всех счетов в кредитных учреждениях, включая депозитные, а также лицевые счета, открытые в Управлении финансов и экономической политики Администрации Колпашев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</w:rPr>
        <w:t>- кто в проверяемый период и на момент проверки имел право первой подписи в учреждении, и кто являлся главным бухгалтером (бухгалтером);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кем и когда проводилась предыдущая проверка по рассматриваемым вопросам, что сделано в учреждении за прошедший период по устранению ею выявленных недостатков и нарушений.</w:t>
        <w:tab/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</w:rPr>
        <w:t>Объем, структура, наименование разделов описательной части акта проверки определяется работником, проводившим проверк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</w:rPr>
        <w:t>Заключение содержит краткие выводы по итогам проверки или краткие сведения о выявленных нарушениях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9. Утвержденные планы контрольной деятельности на календарный год, копии актов камеральных (выездных) проверок направляются уполномоченным отделом в финансово-экономический отдел  Администрации Колпашевского городского поселения в течение 15 календарных дней с момента утверждения плана (подписания акта проверки).</w:t>
      </w:r>
    </w:p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left="-360" w:hanging="0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  <w:lang w:val="en-US"/>
        </w:rPr>
        <w:t>VI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. Результаты проведения мониторинга и контроля за выполнением </w:t>
      </w:r>
    </w:p>
    <w:p>
      <w:pPr>
        <w:pStyle w:val="Normal"/>
        <w:autoSpaceDE w:val="false"/>
        <w:ind w:left="-360" w:hanging="0"/>
        <w:jc w:val="center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муниципальных заданий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</w:rPr>
        <w:t>20. По результатам мониторинга и контроля в случае, если муниципальное учреждение не обеспечило (не обеспечивает) соблюдение требований муниципального задания, Администрация городского поселения принимает решение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</w:rPr>
        <w:t>- об уменьшении планового объема услуг и пропорциональном сокращении объема финансирования при снижении объема оказываемых услуг в размере более 20% от указанного в муниципальном задании, выявленного по результатам проведения мониторинга исполнения муниципального зада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</w:rPr>
        <w:t>- в случае если сокращение объема услуг отмечается в ходе мониторинга на протяжении не менее 3 (трех) кварталов и вызвано объективными причинами, рассматривает вопрос о проведении организационно-штатных мероприятий (сокращение штата, изменение организационно-правовой формы, перепрофилирование либо закрытие учреждения)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</w:rPr>
        <w:t>- о досрочном прекращении муниципального задания (для муниципальных учреждений) либо досрочном расторжении в установленном порядке муниципального контракта (для некоммерческих организаций, не являющихся муниципальными учреждениями, оказывающими муниципальные услуги по муниципальным контрактам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</w:rPr>
        <w:t>21. Меры воздействия на учреждение, нарушающее требования муниципального задания, со стороны Администрации городского поселения осуществляются путем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</w:rPr>
        <w:t>- запроса письменного разъяснения у руководителя учреждения о причинах неисполнения муниципального зада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</w:rPr>
        <w:t>- направления руководителю учреждения предписания об устранении в определенные сроки выявленных нарушений и принятии в пределах своей компетенции мер по устранению 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</w:rPr>
        <w:t>- изменения муниципального задания в части показателей объема (качества) муниципальных услуг, оказываемых учреждением и связанного с этим сокращения объема финансового обеспечения муниципального задания по соответствующей услуг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</w:rPr>
        <w:t>- применения по отношению к руководителю учреждения мер дисциплинарного воздействия или материального дестимулирования.</w:t>
      </w:r>
    </w:p>
    <w:p>
      <w:pPr>
        <w:pStyle w:val="Normal"/>
        <w:autoSpaceDE w:val="false"/>
        <w:ind w:firstLine="72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22. Выполнение муниципального задания прекращается в случае реорганизации или ликвидации муниципального учреждения. Реорганизуемое или ликвидируемое муниципальное учреждение представляет досрочный отчет об исполнении муниципального задания на дату его реорганизации или ликвидации.</w:t>
      </w:r>
    </w:p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jc w:val="right"/>
        <w:rPr/>
      </w:pPr>
      <w:r>
        <w:rPr/>
        <w:t xml:space="preserve">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>к Порядку   мониторинга  и</w:t>
      </w:r>
    </w:p>
    <w:p>
      <w:pPr>
        <w:pStyle w:val="Normal"/>
        <w:jc w:val="right"/>
        <w:rPr/>
      </w:pPr>
      <w:r>
        <w:rPr>
          <w:sz w:val="20"/>
          <w:szCs w:val="20"/>
        </w:rPr>
        <w:t>контроля   за  выполнением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муниципальных  заданий 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казание муниципальных услуг</w:t>
      </w:r>
    </w:p>
    <w:p>
      <w:pPr>
        <w:pStyle w:val="Normal"/>
        <w:autoSpaceDE w:val="false"/>
        <w:ind w:left="-36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Отчет</w:t>
      </w:r>
    </w:p>
    <w:p>
      <w:pPr>
        <w:pStyle w:val="Normal"/>
        <w:autoSpaceDE w:val="false"/>
        <w:ind w:left="-36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об исполнении муниципального задания за __ месяцев 20__ года</w:t>
      </w:r>
    </w:p>
    <w:p>
      <w:pPr>
        <w:pStyle w:val="Normal"/>
        <w:autoSpaceDE w:val="false"/>
        <w:ind w:left="-36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</w:r>
    </w:p>
    <w:p>
      <w:pPr>
        <w:pStyle w:val="Normal"/>
        <w:autoSpaceDE w:val="false"/>
        <w:ind w:left="-360" w:hanging="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именование муниципального учреждения ___________________________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lang w:val="en-US"/>
        </w:rPr>
      </w:pPr>
      <w:r>
        <w:rPr>
          <w:rFonts w:cs="TimesNewRomanPSMT;Times New Roman" w:ascii="TimesNewRomanPSMT;Times New Roman" w:hAnsi="TimesNewRomanPSMT;Times New Roman"/>
          <w:b/>
          <w:lang w:val="en-US"/>
        </w:rPr>
        <w:t>Оказание муниципальных услуг</w:t>
      </w:r>
    </w:p>
    <w:tbl>
      <w:tblPr>
        <w:tblW w:w="102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70"/>
        <w:gridCol w:w="1292"/>
        <w:gridCol w:w="1917"/>
        <w:gridCol w:w="1620"/>
        <w:gridCol w:w="1800"/>
        <w:gridCol w:w="164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/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60" w:right="-193" w:hanging="0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Значение, утвержденное в муниципальном задании на очередной финансовый 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Фактическое значение за очередной финансов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firstLine="108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Характеристика причин отклонения</w:t>
            </w:r>
          </w:p>
          <w:p>
            <w:pPr>
              <w:pStyle w:val="Normal"/>
              <w:autoSpaceDE w:val="false"/>
              <w:ind w:left="-108" w:firstLine="108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от запланированных знач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9" w:hanging="108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Источник (и)</w:t>
            </w:r>
          </w:p>
          <w:p>
            <w:pPr>
              <w:pStyle w:val="Normal"/>
              <w:autoSpaceDE w:val="false"/>
              <w:ind w:right="-83" w:hanging="108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информации о фактическом значении показателя</w:t>
            </w:r>
          </w:p>
        </w:tc>
      </w:tr>
      <w:tr>
        <w:trPr/>
        <w:tc>
          <w:tcPr>
            <w:tcW w:w="10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бъемы оказываемой муниципальной услу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10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Качество оказываемой муниципальной услуг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2. Наличие в отчетном периоде жалоб на качество услуги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15"/>
        <w:gridCol w:w="1230"/>
        <w:gridCol w:w="3459"/>
        <w:gridCol w:w="33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аименование услуг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а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Кем подана жалоба </w:t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(юридические лица/физические лица)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держание жалоб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3.Наличие в отчетном периоде замечаний к качеству услуг со стороны контролирующих органов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80"/>
        <w:gridCol w:w="342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№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Наименован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а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Уполномоченный отдел и дата провер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держание за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4. Характеристика факторов, повлиявших на отклонение фактических результатов</w:t>
      </w:r>
    </w:p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выполнения задания от запланированных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</w:tr>
    </w:tbl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5. Характеристика перспектив выполнения муниципальным учреждением задания в</w:t>
      </w:r>
    </w:p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соответствии с утвержденными объемами задания и порядком оказания муниципальных</w:t>
      </w:r>
    </w:p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услуг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</w:tr>
    </w:tbl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6. Характеристика состояния имущества, эксплуатируемого муниципальным учреждением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</w:rPr>
            </w:r>
          </w:p>
        </w:tc>
      </w:tr>
    </w:tbl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</w:t>
      </w:r>
    </w:p>
    <w:p>
      <w:pPr>
        <w:pStyle w:val="Normal"/>
        <w:autoSpaceDE w:val="false"/>
        <w:ind w:left="-360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(Подпись, Ф.И.О руководителя уполномоченного органа)</w:t>
      </w:r>
    </w:p>
    <w:p>
      <w:pPr>
        <w:pStyle w:val="Normal"/>
        <w:autoSpaceDE w:val="false"/>
        <w:ind w:left="-360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</w:rPr>
        <w:t>________________________201___ года</w:t>
      </w:r>
    </w:p>
    <w:p>
      <w:pPr>
        <w:pStyle w:val="Normal"/>
        <w:ind w:left="-360" w:hanging="0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lineRule="atLeast" w:line="240"/>
        <w:ind w:left="-36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34:00Z</dcterms:created>
  <dc:creator>JushinaLA</dc:creator>
  <dc:description/>
  <cp:keywords/>
  <dc:language>en-US</dc:language>
  <cp:lastModifiedBy>Александр</cp:lastModifiedBy>
  <cp:lastPrinted>2011-05-11T15:39:00Z</cp:lastPrinted>
  <dcterms:modified xsi:type="dcterms:W3CDTF">2011-06-01T07:31:00Z</dcterms:modified>
  <cp:revision>114</cp:revision>
  <dc:subject/>
  <dc:title>АДМИНИСТРАЦИЯ</dc:title>
</cp:coreProperties>
</file>