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11           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от 04.02.2011 № 27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37 «О внесении изменений в Жилищный кодекс Российской Федерации и отдельные законодательные акты Российской Федерации», в целях приведения нормативных актов в соответствие с действующим законодательством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Отменить действие постановления администрации Колпашевского городского поселения от 04.02.2011 № 27 «О внесении изменения в постановление администрации Колпашевского городского поселения от 07.12.2010 № 36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данное постановление в газете «Советский Север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первого заместителя Главы администрации Колпашевского городского 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поселения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0:00Z</dcterms:created>
  <dc:creator>Наталья В.Кондрашова</dc:creator>
  <dc:description/>
  <cp:keywords/>
  <dc:language>en-US</dc:language>
  <cp:lastModifiedBy>Александр</cp:lastModifiedBy>
  <cp:lastPrinted>2011-05-12T09:14:00Z</cp:lastPrinted>
  <dcterms:modified xsi:type="dcterms:W3CDTF">2011-06-01T07:41:00Z</dcterms:modified>
  <cp:revision>27</cp:revision>
  <dc:subject/>
  <dc:title>Проект</dc:title>
</cp:coreProperties>
</file>