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05.2011                         № 11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 xml:space="preserve">Об изменении   адреса   земельного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ка, расположенного в с. Тогур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емельных участков в с. Тогур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Изменить адрес земельному участку с кадастровым номером  70:08:0101001:1010, расположенному  по ул. Первомайская с. Тогур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58"/>
        <w:gridCol w:w="3240"/>
        <w:gridCol w:w="379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ый адрес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вый адре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08:0101001:1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. Тогур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лица Первомайская, 1 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Колпашевский район, с. Тогур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ица Первомайская, участок  1/1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 Сектору газификации, архитектуры, градостроительства и землеустройства (Е.П. Елин)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внести изменения в Адресный  реестр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1:34:00Z</dcterms:created>
  <dc:creator>ГАС ВЫБОРЫ</dc:creator>
  <dc:description/>
  <cp:keywords/>
  <dc:language>en-US</dc:language>
  <cp:lastModifiedBy>Александр</cp:lastModifiedBy>
  <cp:lastPrinted>2011-05-12T09:41:00Z</cp:lastPrinted>
  <dcterms:modified xsi:type="dcterms:W3CDTF">2011-06-01T07:42:00Z</dcterms:modified>
  <cp:revision>7</cp:revision>
  <dc:subject/>
  <dc:title> 	</dc:title>
</cp:coreProperties>
</file>