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11                         № 1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расположенны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, для регистрации права на объекты недвижимого имущества   и с целью упорядочения нумерации зданий, стро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 Присвоить строению гаража на два бокса, расположенному за гаражом по ул. Гоголя, 91/3, следующий адрес: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88"/>
        <w:gridCol w:w="595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строение гаража на два бокс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Гоголя,  д. 91/3,  строение 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газификации, архитектуры, градостроительства и землеустройства  (Елин Е.П.)  внести изменения в Адресный реестр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 Баранова С.А.</w:t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4:17:00Z</dcterms:created>
  <dc:creator>ГАС ВЫБОРЫ</dc:creator>
  <dc:description/>
  <cp:keywords/>
  <dc:language>en-US</dc:language>
  <cp:lastModifiedBy>Александр</cp:lastModifiedBy>
  <cp:lastPrinted>2011-05-12T09:53:00Z</cp:lastPrinted>
  <dcterms:modified xsi:type="dcterms:W3CDTF">2011-06-01T07:43:00Z</dcterms:modified>
  <cp:revision>6</cp:revision>
  <dc:subject/>
  <dc:title> 	</dc:title>
</cp:coreProperties>
</file>