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1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становлении стоимости услуг,</w:t>
      </w:r>
    </w:p>
    <w:p>
      <w:pPr>
        <w:pStyle w:val="Normal"/>
        <w:rPr/>
      </w:pPr>
      <w:r>
        <w:rPr>
          <w:sz w:val="24"/>
          <w:szCs w:val="24"/>
        </w:rPr>
        <w:t xml:space="preserve">предоставляемых согласно </w:t>
      </w:r>
    </w:p>
    <w:p>
      <w:pPr>
        <w:pStyle w:val="Normal"/>
        <w:rPr/>
      </w:pPr>
      <w:r>
        <w:rPr>
          <w:sz w:val="24"/>
          <w:szCs w:val="24"/>
        </w:rPr>
        <w:t xml:space="preserve">гарантированному перечню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греб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1.1996 № 8-ФЗ «О погребении и похоронном деле», Законом Томской области от 12.01.2005 № 6-ОЗ «О погребении и похоронном деле в Томской области», постановлением 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на основании письма Департамента тарифного регулирования  и государственного заказа Томской области от 24.12.2010 № 09-01-28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1. Стоимость услуг, предоставляемых согласно гарантированному  перечню услуг по погребению, оказываемых специализированными службами по вопросам похоронного дела (в том числе в целях определения пособия на погребение) в размере 6390 рублей согласно приложению 1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2. Стоимость услуг, предоставляемых при погребении умерших (погибших), не имеющих супруга, близких родственников, иных родственников либо законного представителя умершего, оказываемых специализированными службами по  вопросам похоронного дела в размере 4403 рубля согласно приложению 2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  Признать утратившим силу  постановление администрации Колпашевского городского поселения  от 22.07.2009 № 183 «Об установл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фициального опубликования и распространяется на правоотношения, возникшие с 1 января 2011 года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 Опубликовать постановление в газете «Советский Север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первого заместителя Главы администрации Колпашевского городского поселения  Иванова Ю.С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19.01.2011  №  12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18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</w:t>
            </w:r>
          </w:p>
        </w:tc>
      </w:tr>
      <w:tr>
        <w:trPr>
          <w:trHeight w:val="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08"/>
          <w:tab w:val="left" w:pos="6379" w:leader="none"/>
          <w:tab w:val="left" w:pos="69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08"/>
          <w:tab w:val="left" w:pos="6804" w:leader="none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  19.01.2011  № 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ного представителя или иного лица, взявшего на себя обяза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ить погребение на 2011 год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200"/>
        <w:gridCol w:w="700"/>
        <w:gridCol w:w="21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8:00Z</dcterms:created>
  <dc:creator>User</dc:creator>
  <dc:description/>
  <cp:keywords/>
  <dc:language>en-US</dc:language>
  <cp:lastModifiedBy>Александр</cp:lastModifiedBy>
  <cp:lastPrinted>2011-01-19T12:50:00Z</cp:lastPrinted>
  <dcterms:modified xsi:type="dcterms:W3CDTF">2011-02-01T12:00:00Z</dcterms:modified>
  <cp:revision>53</cp:revision>
  <dc:subject/>
  <dc:title> </dc:title>
</cp:coreProperties>
</file>